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Style w:val="Titolonero1"/>
              </w:rPr>
              <w:t xml:space="preserve">Audizione Assinform: Il valore dell'ICT nella comunicazione fra le Aziende di filiera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br/>
            </w:r>
            <w:r>
              <w:rPr>
                <w:rStyle w:val="Titolorosso1"/>
              </w:rPr>
              <w:t>Vincere la sfida delle comunicazioni fra le PMI di filiera: sette esempi e 650 imprese coinvolte</w:t>
            </w:r>
            <w:r>
              <w:rPr>
                <w:rStyle w:val="Titolonero1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I contenuti dell'iniziativ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t>La comunicazione fra le aziende della filiera/distretto, nonostante il diffondersi delle tecnologie di rete, è ancora un nervo scoperto per l'economia della PMI italiana che, sotto la spinta della concorrenza internazionale, perde mercato, volontà di reazione e vede restringersi ulteriormente i propri spazi vitali.</w:t>
              <w:br/>
              <w:br/>
              <w:t xml:space="preserve">Sette realtà territoriali, indipendenti fra loro, stanno reagendo a questa situazione con inventiva, energia e grande volontà di fare sistema, per poter vincere la sfida. Queste realtà operano in partnership con le PMI del territorio e hanno cercato e trovato alcune risposte alle esigenze della comunicazione interaziendale. Le soluzioni individuate coinvolgono, direttamente o indirettamente, un nucleo di oltre 650 realtà industriali sia nazionali, sia europee. </w:t>
              <w:br/>
              <w:br/>
              <w:t>Sono realtà territoriali che si battono per superare le diseconomie di una comunicazione approssimativa, di tipo ancora "azienda-centrica", che fatica a divenire "di rete", anche a causa di alcune rigidità proprie delle stesse applicazioni e/o delle volontà del management aziendale.</w:t>
              <w:br/>
              <w:br/>
              <w:t xml:space="preserve">Ognuno di questi casi di eccellenza, oltre a dimostrare volontà e capacità di reazione, indica un proprio modello e percorso per raggiungere e sviluppare delle soluzioni innovative che le PMI attendono da tempo, ma che riescono ad ottenere solo se qualcuno le affianca, con l'intento prima di capirne le esigenze e poi di dare loro soluzioni semplici, di immediato impiego e con un approccio di tipo incrementale. </w:t>
              <w:br/>
              <w:br/>
              <w:t xml:space="preserve">Un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</w:rPr>
                <w:t>executive summary</w:t>
              </w:r>
            </w:hyperlink>
            <w:r>
              <w:rPr/>
              <w:t xml:space="preserve"> descrive in sintesi quali metodologie e innovazioni sono state introdotte per sviluppare una comunicazione fra le aziende di filiera efficace e precisa, e quali sono nomi delle Aziende che collaborano a ciascun progetto.</w:t>
            </w:r>
          </w:p>
          <w:tbl>
            <w:tblPr>
              <w:tblW w:w="88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1839"/>
              <w:gridCol w:w="1614"/>
              <w:gridCol w:w="4713"/>
            </w:tblGrid>
            <w:tr>
              <w:trPr/>
              <w:tc>
                <w:tcPr>
                  <w:tcW w:w="8805" w:type="dxa"/>
                  <w:gridSpan w:val="4"/>
                  <w:tcBorders/>
                  <w:shd w:fill="C7D6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gend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05" w:type="dxa"/>
                  <w:gridSpan w:val="4"/>
                  <w:tcBorders/>
                  <w:shd w:fill="E1EA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9.30        Registrazione partecipanti 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C7D6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Ora </w:t>
                  </w:r>
                </w:p>
              </w:tc>
              <w:tc>
                <w:tcPr>
                  <w:tcW w:w="1839" w:type="dxa"/>
                  <w:tcBorders/>
                  <w:shd w:fill="C7D6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Relatori </w:t>
                  </w:r>
                </w:p>
              </w:tc>
              <w:tc>
                <w:tcPr>
                  <w:tcW w:w="1614" w:type="dxa"/>
                  <w:tcBorders/>
                  <w:shd w:fill="C7D6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Società Progetto</w:t>
                  </w:r>
                </w:p>
              </w:tc>
              <w:tc>
                <w:tcPr>
                  <w:tcW w:w="4713" w:type="dxa"/>
                  <w:tcBorders/>
                  <w:shd w:fill="C7D6E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Contenuti da s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caricare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30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ederico Barill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Direttore Assinform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Benvenuto e apertura lavori</w:t>
                    </w:r>
                  </w:hyperlink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00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icola Ross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Presidente della Nica S.R.L.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apt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 xml:space="preserve">Titolo: ADAPT 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Una soluzione applicativa per il trasferimento di dati e documenti tra aziende. 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30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tteo Conforti Andreoni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l Politecnico di Milano e Socio fondatore di MetalC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talC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itolo: Un approccio modulare a supporto dei processi di interazione cliente-fornitore: MetalC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Applicazioni Web e peer-to-peer per gestire le relazioni con i partner esterni 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Fabio Ros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A.D. della Joinet S.p.A.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oinet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 xml:space="preserve">Titolo: MaNeM 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Applicazione "On Demand" per l'integrazione della catena di fornitura nel settore Manufacturing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15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nrique Montie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*)</w:t>
                    <w:br/>
                    <w:t xml:space="preserve">Assistant Director. INESCOP (Spanish Footwear Technology Centre).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oenet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 xml:space="preserve">Titolo: Shoenet 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Data exchange between shoe and components factories 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5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ssimo Nin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A.D. di TextileItaly s.r.l.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xtilebusiness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itolo: L'esperienza Peer-to-Peer nella filiera tessil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Creare una comunità d'affari (contoterzisti e capofila) utilizzando servizi di comunicazione peer to peer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15</w:t>
                  </w:r>
                </w:p>
              </w:tc>
              <w:tc>
                <w:tcPr>
                  <w:tcW w:w="1839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iero De Sabbat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Project Manager ENEA; Chairman del CEN-ISSS Workshop TexWeave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oda-ML TexWeave </w:t>
                  </w:r>
                </w:p>
              </w:tc>
              <w:tc>
                <w:tcPr>
                  <w:tcW w:w="4713" w:type="dxa"/>
                  <w:tcBorders/>
                  <w:shd w:fill="EEF3F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 xml:space="preserve">Titolo:Creazione di uno standard B2B per il tessile. 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Le esperienze del progetto Moda-ML confluiscono nell'iniziativa europea TexWeav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</w:t>
              <w:br/>
            </w:r>
            <w:r>
              <w:rPr>
                <w:rStyle w:val="Testo11"/>
                <w:rFonts w:cs="Arial"/>
              </w:rPr>
              <w:t>Per ulteriori informazioni: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br/>
            </w:r>
            <w:r>
              <w:rPr>
                <w:rStyle w:val="Testo11"/>
                <w:rFonts w:cs="Arial"/>
                <w:b/>
                <w:bCs/>
              </w:rPr>
              <w:t>Segreteria Assinform</w:t>
            </w:r>
            <w:r>
              <w:rPr>
                <w:rStyle w:val="Testo11"/>
                <w:rFonts w:cs="Arial"/>
              </w:rPr>
              <w:t xml:space="preserve"> - tel. 02/58304141 - </w:t>
            </w: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sz w:val="14"/>
                  <w:szCs w:val="14"/>
                </w:rPr>
                <w:t xml:space="preserve">assinform@assinform.it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99"/>
      <w:u w:val="single"/>
    </w:rPr>
  </w:style>
  <w:style w:type="character" w:styleId="Titolonero1">
    <w:name w:val="titolo-nero1"/>
    <w:basedOn w:val="Caratterepredefinitoparagrafo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Titolorosso1">
    <w:name w:val="titolo-rosso1"/>
    <w:basedOn w:val="Caratterepredefinitoparagrafo"/>
    <w:qFormat/>
    <w:rPr>
      <w:rFonts w:ascii="Arial" w:hAnsi="Arial" w:cs="Arial"/>
      <w:b/>
      <w:bCs/>
      <w:i w:val="false"/>
      <w:iCs w:val="false"/>
      <w:color w:val="CC0000"/>
      <w:sz w:val="18"/>
      <w:szCs w:val="18"/>
    </w:rPr>
  </w:style>
  <w:style w:type="character" w:styleId="Testo11">
    <w:name w:val="testo11"/>
    <w:basedOn w:val="Caratterepredefinitoparagraf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nform.it/download/allegati05/Sintesi_dei_casi.pdf" TargetMode="External"/><Relationship Id="rId3" Type="http://schemas.openxmlformats.org/officeDocument/2006/relationships/hyperlink" Target="http://www.assinform.it/community/download/index_download.asp" TargetMode="External"/><Relationship Id="rId4" Type="http://schemas.openxmlformats.org/officeDocument/2006/relationships/hyperlink" Target="http://www.assinform.it/community/download/index_download.asp" TargetMode="External"/><Relationship Id="rId5" Type="http://schemas.openxmlformats.org/officeDocument/2006/relationships/hyperlink" Target="http://www.assinform.it/community/download/index_download.asp" TargetMode="External"/><Relationship Id="rId6" Type="http://schemas.openxmlformats.org/officeDocument/2006/relationships/hyperlink" Target="http://www.assinform.it/community/download/index_download.asp" TargetMode="External"/><Relationship Id="rId7" Type="http://schemas.openxmlformats.org/officeDocument/2006/relationships/hyperlink" Target="http://www.assinform.it/community/download/index_download.asp" TargetMode="External"/><Relationship Id="rId8" Type="http://schemas.openxmlformats.org/officeDocument/2006/relationships/hyperlink" Target="http://www.assinform.it/community/download/index_download.asp" TargetMode="External"/><Relationship Id="rId9" Type="http://schemas.openxmlformats.org/officeDocument/2006/relationships/hyperlink" Target="http://www.assinform.it/community/download/index_download.asp" TargetMode="External"/><Relationship Id="rId10" Type="http://schemas.openxmlformats.org/officeDocument/2006/relationships/hyperlink" Target="mailto:assinform@assinform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16:00Z</dcterms:created>
  <dc:creator>Piero De Sabbata</dc:creator>
  <dc:description/>
  <dc:language>en-US</dc:language>
  <cp:lastModifiedBy>Piero De Sabbata</cp:lastModifiedBy>
  <dcterms:modified xsi:type="dcterms:W3CDTF">2005-11-19T10:17:00Z</dcterms:modified>
  <cp:revision>1</cp:revision>
  <dc:subject/>
  <dc:title>Audizione Assinform: Il valore dell'ICT nella comunicazione fra le Aziende di filiera Vincere la sfida delle comunicazioni fra</dc:title>
</cp:coreProperties>
</file>