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alentopoli.com/servizi/news/articoli/art.php?a=art31.php</w:t>
        </w:r>
      </w:hyperlink>
    </w:p>
    <w:p>
      <w:pPr>
        <w:pStyle w:val="Normal"/>
        <w:rPr/>
      </w:pPr>
      <w:r>
        <w:rPr/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  <w:gridCol w:w="144"/>
        <w:gridCol w:w="1356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operazione e tecnologia: i primi risultati di Moda-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(23 novembre 2001)</w:t>
            </w:r>
          </w:p>
          <w:tbl>
            <w:tblPr>
              <w:tblW w:w="92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5"/>
            </w:tblGrid>
            <w:tr>
              <w:trPr/>
              <w:tc>
                <w:tcPr>
                  <w:tcW w:w="9285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286"/>
                  </w:tblGrid>
                  <w:tr>
                    <w:trPr/>
                    <w:tc>
                      <w:tcPr>
                        <w:tcW w:w="9286" w:type="dxa"/>
                        <w:tcBorders>
                          <w:top w:val="single" w:sz="18" w:space="0" w:color="F8C400"/>
                          <w:left w:val="single" w:sz="18" w:space="0" w:color="F8C400"/>
                          <w:right w:val="single" w:sz="18" w:space="0" w:color="F8C4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86" w:type="dxa"/>
                        <w:tcBorders>
                          <w:left w:val="single" w:sz="18" w:space="0" w:color="F8C400"/>
                          <w:right w:val="single" w:sz="18" w:space="0" w:color="F8C400"/>
                        </w:tcBorders>
                      </w:tcPr>
                      <w:p>
                        <w:pPr>
                          <w:pStyle w:val="Normale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Quando le PMI diventano protagoniste e leader di progetti di eBusiness, questi assumono una forza particolare. E' sicuramente il caso dell'iniziativa Moda-ML, dove un nutrito gruppo di PMI italiane del settore tessile fa da locomotiva, assieme ad ENEA ed alcuni istituti universitari italiani, ad un ambizioso e raffinato progetto di standardizzazione XML per la comunicazione e la gestione logistica del settore. Si tratta in sintesi di elaborare degli schemi standard di tutti i documenti utilizzati nelle transazioni interaziendali del settore, tradurli in linguaggio XML, un linguaggio capace di fare interagire anche le macchine e i software più diversi e promuoverne l'adozione tra i membri della filiera. Anche così, detto in due parole, sembra abbastanza complesso. In realtà lo è di più ma la partnership che vede un brillante gruppo di aziende del settore indicare le direzioni di lavoro ai ricercatori informatici del Politecnico di Milano, dell'Università di Bologna e dell'ENEA, è sicuramente efficace. "Il settore tessile italiano, caratterizzato da estrema frammentazione e da potenti processi di delocalizzazione, vede nel successo di queste tecnologie una condizione della sua sopravvivenza," ci ha spiegato Federico Tamburini di F.lli Corneliani S.p.A una delle aziende coinvolte. "Molte medie e grandi aziende del settore hanno cominciato a proporre ai loro clienti e fornitori delle applicazioni web based di gestione ordini e di customer care. Ognuno lo ha fatto con tecnologie diverse creando spesso confusione ed inefficienza. Per questo motivo il ricorso a standard informatici di settore ci è apparso inevitabile". Il 30 novembre in una conferenza pubblica a Biella verranno presentati i risultati del lavoro svolto nei mesi intercorsi dal lancio del progetto (Cfr. Praxa del 16 luglio 2001). </w:t>
                        </w:r>
                      </w:p>
                    </w:tc>
                  </w:tr>
                  <w:tr>
                    <w:trPr/>
                    <w:tc>
                      <w:tcPr>
                        <w:tcW w:w="9286" w:type="dxa"/>
                        <w:tcBorders>
                          <w:left w:val="single" w:sz="18" w:space="0" w:color="F8C400"/>
                          <w:bottom w:val="single" w:sz="18" w:space="0" w:color="F8C400"/>
                          <w:right w:val="single" w:sz="18" w:space="0" w:color="F8C4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0"/>
                <w:szCs w:val="20"/>
              </w:rPr>
            </w:pPr>
            <w:r>
              <w:rPr>
                <w:color w:val="000000"/>
                <w:sz w:val="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0"/>
              </w:rPr>
            </w:pPr>
            <w:r>
              <w:rPr>
                <w:color w:val="000000"/>
                <w:sz w:val="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0"/>
              </w:rPr>
            </w:pPr>
            <w:r>
              <w:rPr>
                <w:color w:val="000000"/>
                <w:sz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510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28"/>
      <w:szCs w:val="2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ntopoli.com/servizi/news/articoli/art.php?a=art31.ph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2:00:00Z</dcterms:created>
  <dc:creator>Piero De Sabbata</dc:creator>
  <dc:description/>
  <dc:language>en-US</dc:language>
  <cp:lastModifiedBy>Paolo Zini</cp:lastModifiedBy>
  <dcterms:modified xsi:type="dcterms:W3CDTF">2002-02-13T22:00:00Z</dcterms:modified>
  <cp:revision>2</cp:revision>
  <dc:subject/>
  <dc:title>http://www</dc:title>
</cp:coreProperties>
</file>