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sz w:val="28"/>
        </w:rPr>
      </w:pPr>
      <w:r>
        <w:rPr>
          <w:rFonts w:cs="Arial Narrow" w:ascii="Arial Narrow" w:hAnsi="Arial Narrow"/>
          <w:b/>
          <w:shadow/>
          <w:sz w:val="28"/>
        </w:rPr>
        <w:t>"Nuove opportunità per l'innovazione tecnologica e la qualificazione del settore offerte dal mondo istituzionale ed accademico"</w:t>
      </w:r>
    </w:p>
    <w:p>
      <w:pPr>
        <w:pStyle w:val="Normal"/>
        <w:rPr>
          <w:rFonts w:ascii="Arial Narrow" w:hAnsi="Arial Narrow" w:cs="Arial Narrow"/>
          <w:b/>
          <w:b/>
          <w:shadow/>
          <w:sz w:val="28"/>
        </w:rPr>
      </w:pPr>
      <w:r>
        <w:rPr>
          <w:rFonts w:cs="Arial Narrow" w:ascii="Arial Narrow" w:hAnsi="Arial Narrow"/>
          <w:b/>
          <w:shadow/>
          <w:sz w:val="28"/>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sto il titolo del </w:t>
      </w:r>
      <w:r>
        <w:rPr>
          <w:rFonts w:cs="Arial Narrow" w:ascii="Arial Narrow" w:hAnsi="Arial Narrow"/>
          <w:b/>
        </w:rPr>
        <w:t>2° Convegno organizzato il 19 settembre u.s. dall'Area Tecnologie di</w:t>
      </w:r>
      <w:r>
        <w:rPr>
          <w:rFonts w:cs="Arial Narrow" w:ascii="Arial Narrow" w:hAnsi="Arial Narrow"/>
        </w:rPr>
        <w:t xml:space="preserve"> </w:t>
      </w:r>
      <w:r>
        <w:rPr>
          <w:rFonts w:cs="Arial Narrow" w:ascii="Arial Narrow" w:hAnsi="Arial Narrow"/>
          <w:b/>
        </w:rPr>
        <w:t>Sistema Moda Italia</w:t>
      </w:r>
      <w:r>
        <w:rPr>
          <w:rFonts w:cs="Arial Narrow" w:ascii="Arial Narrow" w:hAnsi="Arial Narrow"/>
        </w:rPr>
        <w:t xml:space="preserve">, che ha registrato il 'tutto esaurito' con una sala gremita da imprenditori rappresentativi di tutta la filiera del tessile/abbigliamento, dai delegati delle associazioni territoriali confederali, da numerosi ricercatori, tecnici e professionisti che da anni operano con le loro strutture specializzate nei grandi distretti produttivi del comparto, da Biella a Prato, da Como al nord-est. Non mancava naturalmente la stampa in rappresentanza delle più accreditate testate specializzate ed economiche. Un vero successo, dovuto certamente al richiamo di temi di forte attualità ed interesse per la filiera, in primis </w:t>
      </w:r>
      <w:r>
        <w:rPr>
          <w:rFonts w:cs="Arial Narrow" w:ascii="Arial Narrow" w:hAnsi="Arial Narrow"/>
          <w:b/>
        </w:rPr>
        <w:t>il recente bando emanato dal Ministero delle Attività Produttive che prevede contributi in conto capitale per la realizzazione di progetti di collegamento</w:t>
      </w:r>
      <w:r>
        <w:rPr>
          <w:rFonts w:cs="Arial Narrow" w:ascii="Arial Narrow" w:hAnsi="Arial Narrow"/>
        </w:rPr>
        <w:t xml:space="preserve"> </w:t>
      </w:r>
      <w:r>
        <w:rPr>
          <w:rFonts w:cs="Arial Narrow" w:ascii="Arial Narrow" w:hAnsi="Arial Narrow"/>
          <w:b/>
        </w:rPr>
        <w:t>telematico (quick response)</w:t>
      </w:r>
      <w:r>
        <w:rPr>
          <w:rFonts w:cs="Arial Narrow" w:ascii="Arial Narrow" w:hAnsi="Arial Narrow"/>
        </w:rPr>
        <w:t xml:space="preserve"> rivolti alla riduzione dei tempi di attraversamento della filiera e alla produzione guidata dai dati di sell out, finalizzata quindi ad un riassortimento mirato dei punti vendita sulla base dell'effettiva domanda del mercato. </w:t>
      </w:r>
    </w:p>
    <w:p>
      <w:pPr>
        <w:pStyle w:val="Normal"/>
        <w:jc w:val="both"/>
        <w:rPr>
          <w:rFonts w:ascii="Arial Narrow" w:hAnsi="Arial Narrow" w:cs="Arial Narrow"/>
          <w:b/>
          <w:b/>
        </w:rPr>
      </w:pPr>
      <w:r>
        <w:rPr>
          <w:rFonts w:cs="Arial Narrow" w:ascii="Arial Narrow" w:hAnsi="Arial Narrow"/>
          <w:b/>
        </w:rPr>
        <w:t>Il dirigente del Ministero delle Attività Produttive che ha illustrato la misura agevolativa, ing. Angelo Giarletta, ha rassicurato l'assemblea sui tempi di apertura del bando: fra pochi giorni verrà ufficializzata sul sito Internet del Ministero la proroga concessa grazie alla strategica e tempestiva richiesta inoltrata alle Autorità dal sistema associativo.</w:t>
      </w:r>
    </w:p>
    <w:p>
      <w:pPr>
        <w:pStyle w:val="Normal"/>
        <w:jc w:val="both"/>
        <w:rPr/>
      </w:pPr>
      <w:r>
        <w:rPr>
          <w:rFonts w:cs="Arial Narrow" w:ascii="Arial Narrow" w:hAnsi="Arial Narrow"/>
        </w:rPr>
        <w:t xml:space="preserve">Il secondo tema che ha catalizzato l'audience è stata la presentazione del progetto comunitario 'Moda ML ' che si pone l'obiettivo di </w:t>
      </w:r>
      <w:r>
        <w:rPr>
          <w:rFonts w:cs="Arial Narrow" w:ascii="Arial Narrow" w:hAnsi="Arial Narrow"/>
          <w:b/>
        </w:rPr>
        <w:t>realizzare 1 linguaggio comune per i flussi dati lungo la catena</w:t>
      </w:r>
      <w:r>
        <w:rPr>
          <w:rFonts w:cs="Arial Narrow" w:ascii="Arial Narrow" w:hAnsi="Arial Narrow"/>
        </w:rPr>
        <w:t xml:space="preserve"> come scelta strategica al fine di standardizzare lo scambio informativo tra i differenti sistemi gestionali aziendali. </w:t>
      </w:r>
      <w:r>
        <w:rPr>
          <w:rFonts w:cs="Arial Narrow" w:ascii="Arial Narrow" w:hAnsi="Arial Narrow"/>
          <w:b/>
        </w:rPr>
        <w:t xml:space="preserve">L'uso gratuito dei risultati del progetto (documenti e SW) si presenta sia alle aziende che ai fornitori di tecnologie come una proposta 'neutra' allo scopo di evitare l'insorgenza di una miriade di formati proprietari non interoperabili. </w:t>
      </w:r>
      <w:r>
        <w:rPr>
          <w:rFonts w:cs="Arial Narrow" w:ascii="Arial Narrow" w:hAnsi="Arial Narrow"/>
        </w:rPr>
        <w:t>L'illustrazione precisa e puntuale dei lavori è stata condotta dai rappresentanti di due partner di provata esperienza in argomento: l'ENEA di Bologna e il Gruppo SOI  di Torino.</w:t>
      </w:r>
    </w:p>
    <w:p>
      <w:pPr>
        <w:pStyle w:val="Normal"/>
        <w:jc w:val="both"/>
        <w:rPr/>
      </w:pPr>
      <w:r>
        <w:rPr>
          <w:rFonts w:cs="Arial Narrow" w:ascii="Arial Narrow" w:hAnsi="Arial Narrow"/>
        </w:rPr>
        <w:t xml:space="preserve">Sui due temi è intervenuto quindi l'ing. Corrado Corneliani, Direttore Tecnico responsabile di tutte le unità produttive del Gruppo in Italia e all'estero, che ha portato la sua esperienza come Presidente del consorzio T.A. 2000, che per conto del Ministero dell'Istruzione, dell'Università e della Ricerca (ex-MURST) ha condotto a termine un importante progetto di Quick Response nel quadro del Programma Nazionale di Ricerca e Formazione per il tessile/abbigliamento. E' stato sottolineato come </w:t>
      </w:r>
      <w:r>
        <w:rPr>
          <w:rFonts w:cs="Arial Narrow" w:ascii="Arial Narrow" w:hAnsi="Arial Narrow"/>
          <w:b/>
        </w:rPr>
        <w:t xml:space="preserve">la struttura a rete caratteristica della filiera t/a abbia in sé tutte le potenzialità per garantire quella flessibilità e rapidità di risposta che oggi è sinonimo di competitività nel mercato globale. </w:t>
      </w:r>
      <w:r>
        <w:rPr>
          <w:rFonts w:cs="Arial Narrow" w:ascii="Arial Narrow" w:hAnsi="Arial Narrow"/>
        </w:rPr>
        <w:t xml:space="preserve">Le aziende che compongono la 'rete fisica' del tessile/abbigliamento italiano possono e devono sfruttare al massimo la rete virtuale rappresentata da Internet per incontrarsi, scambiarsi informazioni e cooperare. </w:t>
      </w:r>
    </w:p>
    <w:p>
      <w:pPr>
        <w:pStyle w:val="Normal"/>
        <w:jc w:val="both"/>
        <w:rPr/>
      </w:pPr>
      <w:r>
        <w:rPr>
          <w:rFonts w:cs="Arial Narrow" w:ascii="Arial Narrow" w:hAnsi="Arial Narrow"/>
        </w:rPr>
        <w:t xml:space="preserve">In qualità di partner confezionista nel progetto Moda ML l'ing. Corneliani ha spiegato che </w:t>
      </w:r>
      <w:r>
        <w:rPr>
          <w:rFonts w:cs="Arial Narrow" w:ascii="Arial Narrow" w:hAnsi="Arial Narrow"/>
          <w:b/>
        </w:rPr>
        <w:t xml:space="preserve">questa iniziativa comunitaria nasce per rispondere all'esigenza di standard documentali per il comparto t/a, capitalizzando il patrimonio EDI (Electronic Data Interchange) e coniugandolo con una tecnologia più semplice, flessibile e soprattutto economica per renderlo accessibile alla miriade di PMI che costituiscono il panorama industriale italiano nel settore. </w:t>
      </w:r>
    </w:p>
    <w:p>
      <w:pPr>
        <w:pStyle w:val="Normal"/>
        <w:jc w:val="both"/>
        <w:rPr>
          <w:rFonts w:ascii="Arial Narrow" w:hAnsi="Arial Narrow" w:cs="Arial Narrow"/>
        </w:rPr>
      </w:pPr>
      <w:r>
        <w:rPr>
          <w:rFonts w:cs="Arial Narrow" w:ascii="Arial Narrow" w:hAnsi="Arial Narrow"/>
        </w:rPr>
        <w:t>Ha chiuso il convegno un intervento tecnico sul trattamento al plasma delle superfici tessili, già sperimentato con successo nell'ambito dei tessuti tecnici.</w:t>
      </w:r>
    </w:p>
    <w:p>
      <w:pPr>
        <w:pStyle w:val="Normal"/>
        <w:jc w:val="both"/>
        <w:rPr>
          <w:rFonts w:ascii="Arial Narrow" w:hAnsi="Arial Narrow" w:cs="Arial Narrow"/>
          <w:b/>
          <w:b/>
        </w:rPr>
      </w:pPr>
      <w:r>
        <w:rPr>
          <w:rFonts w:cs="Arial Narrow" w:ascii="Arial Narrow" w:hAnsi="Arial Narrow"/>
          <w:b/>
        </w:rPr>
        <w:t>L'ing. Osella, Consigliere incaricato dell'Associazione per l'Area Tecnologie ha tenuto a precisare che questo evento si inserisce in un contesto programmatico più ampio, che prevede la costituzione di una vera e propria Commissione  che rappresenti tutti gli anelli di una filiera così composita come quella del tessile/abbigliamento al fine di monitorare l'evoluzione della tecnologia e di rendere disponibile ai Soci la più ampia e tempestiva informativa in materia.</w:t>
      </w:r>
    </w:p>
    <w:p>
      <w:pPr>
        <w:pStyle w:val="Normal"/>
        <w:jc w:val="both"/>
        <w:rPr>
          <w:rFonts w:ascii="Arial Narrow" w:hAnsi="Arial Narrow" w:cs="Arial Narrow"/>
        </w:rPr>
      </w:pPr>
      <w:r>
        <w:rPr>
          <w:rFonts w:cs="Arial Narrow" w:ascii="Arial Narrow" w:hAnsi="Arial Narrow"/>
        </w:rPr>
        <w:t>Tutte le Aziende associate possono richiedere copia degli atti del Convegno all'indirizzo donetti@sistemamodaitalia.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54:00Z</dcterms:created>
  <dc:creator>DONETTI SILVIA</dc:creator>
  <dc:description/>
  <dc:language>en-US</dc:language>
  <cp:lastModifiedBy>DONETTI SILVIA</cp:lastModifiedBy>
  <dcterms:modified xsi:type="dcterms:W3CDTF">2001-09-21T07:41:00Z</dcterms:modified>
  <cp:revision>3</cp:revision>
  <dc:subject/>
  <dc:title>"Nuove opportunità per l'innovazione tecnologica e la qualificazione del settore offerte dal mondo istituzionale ed accademico"</dc:title>
</cp:coreProperties>
</file>