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hadow/>
        </w:rPr>
      </w:pPr>
      <w:r>
        <w:rPr>
          <w:rFonts w:cs="Arial Narrow" w:ascii="Arial Narrow" w:hAnsi="Arial Narrow"/>
          <w:b/>
          <w:shadow/>
        </w:rPr>
        <w:t>"Nuove opportunità per l'innovazione tecnologica e la qualificazione del settore offerte dal mondo istituzionale ed accademico"</w:t>
      </w:r>
    </w:p>
    <w:p>
      <w:pPr>
        <w:pStyle w:val="Normal"/>
        <w:rPr>
          <w:rFonts w:ascii="Arial Narrow" w:hAnsi="Arial Narrow" w:cs="Arial Narrow"/>
          <w:b/>
          <w:b/>
          <w:shadow/>
        </w:rPr>
      </w:pPr>
      <w:r>
        <w:rPr>
          <w:rFonts w:cs="Arial Narrow" w:ascii="Arial Narrow" w:hAnsi="Arial Narrow"/>
          <w:b/>
          <w:shad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ra questo il titolo del </w:t>
      </w:r>
      <w:r>
        <w:rPr>
          <w:rFonts w:cs="Arial Narrow" w:ascii="Arial Narrow" w:hAnsi="Arial Narrow"/>
          <w:b/>
        </w:rPr>
        <w:t>2° Convegno organizzato il 19 settembre u.s. dall'Area Tecnologie di</w:t>
      </w:r>
      <w:r>
        <w:rPr>
          <w:rFonts w:cs="Arial Narrow" w:ascii="Arial Narrow" w:hAnsi="Arial Narrow"/>
        </w:rPr>
        <w:t xml:space="preserve"> </w:t>
      </w:r>
      <w:r>
        <w:rPr>
          <w:rFonts w:cs="Arial Narrow" w:ascii="Arial Narrow" w:hAnsi="Arial Narrow"/>
          <w:b/>
        </w:rPr>
        <w:t>Sistema Moda Italia</w:t>
      </w:r>
      <w:r>
        <w:rPr>
          <w:rFonts w:cs="Arial Narrow" w:ascii="Arial Narrow" w:hAnsi="Arial Narrow"/>
        </w:rPr>
        <w:t>, i cui relatori sono stati accolti da una sala gremita da imprenditori rappresentativi di tutta la filiera del tessile/abbigliamento, dai delegati delle associazioni territoriali confederali nonché da numerosi ricercatori, tecnici e professionisti - legati ai grandi distretti produttivi del comparto, - che da anni svolgono la loro attività a sostegno della qualificazione e dell'innovazione in uno dei settori di punta della nostra economia in molteplici  strutture 'dedicate', presenti soprattutto nelle aree a particolare vocazione tessile: da Biella a Prato, da Como a Carpi fino al nord-est. Non hanno mancato all'appuntamento nemmeno i giornalisti in rappresentanza delle più accreditate testate specializzate ed economiche.</w:t>
      </w:r>
    </w:p>
    <w:p>
      <w:pPr>
        <w:pStyle w:val="Normal"/>
        <w:jc w:val="both"/>
        <w:rPr>
          <w:rFonts w:ascii="Arial Narrow" w:hAnsi="Arial Narrow" w:cs="Arial Narrow"/>
        </w:rPr>
      </w:pPr>
      <w:r>
        <w:rPr>
          <w:rFonts w:cs="Arial Narrow" w:ascii="Arial Narrow" w:hAnsi="Arial Narrow"/>
        </w:rPr>
        <w:t>Certamente il successo dell'iniziativa è da attribuirsi al richiamo di temi di particolare attualità ed interesse per la filiera, come di seguito illustrato in dettaglio:</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b/>
          <w:b/>
          <w:u w:val="single"/>
        </w:rPr>
      </w:pPr>
      <w:r>
        <w:rPr>
          <w:rFonts w:cs="Arial Narrow" w:ascii="Arial Narrow" w:hAnsi="Arial Narrow"/>
          <w:b/>
          <w:u w:val="single"/>
        </w:rPr>
        <w:t>Il  bando  ministeriale  su  progetti  di  collegamento  telematico  (quick response)  per i settori tessile, abbigliamento e calzaturiero</w:t>
      </w:r>
    </w:p>
    <w:p>
      <w:pPr>
        <w:pStyle w:val="Normal"/>
        <w:jc w:val="both"/>
        <w:rPr/>
      </w:pPr>
      <w:r>
        <w:rPr>
          <w:rFonts w:cs="Arial Narrow" w:ascii="Arial Narrow" w:hAnsi="Arial Narrow"/>
          <w:b/>
        </w:rPr>
        <w:t>Il recente bando emanato dal Ministero delle Attività Produttive prevede contributi in conto capitale per la realizzazione di progetti di collegamento telematico (quick response)</w:t>
      </w:r>
      <w:r>
        <w:rPr>
          <w:rFonts w:cs="Arial Narrow" w:ascii="Arial Narrow" w:hAnsi="Arial Narrow"/>
        </w:rPr>
        <w:t xml:space="preserve"> rivolti alla riduzione dei tempi di attraversamento della filiera e alla produzione guidata dai dati di sell out, finalizzata quindi ad un riassortimento mirato dei punti vendita sulla base dell'effettiva domanda del mercato. </w:t>
      </w:r>
    </w:p>
    <w:p>
      <w:pPr>
        <w:pStyle w:val="Normal"/>
        <w:jc w:val="both"/>
        <w:rPr>
          <w:rFonts w:ascii="Arial Narrow" w:hAnsi="Arial Narrow" w:cs="Arial Narrow"/>
        </w:rPr>
      </w:pPr>
      <w:r>
        <w:rPr>
          <w:rFonts w:cs="Arial Narrow" w:ascii="Arial Narrow" w:hAnsi="Arial Narrow"/>
        </w:rPr>
        <w:t>Il bando era già stato presentato sul notiziario associativo Il Settore n° 15/2001 (pag. 59). L'invito al Dirigente del Ministero delle Attività Produttive che ha illustrato la misura agevolativa, ing. Angelo Giarletta, era finalizzato a chiarire eventuali punti oscuri nonché a rassicurare l'assemblea sui tempi di apertura del bando: fra pochi giorni verrà ufficializzata sul sito Internet del Ministero la proroga concessa anche grazie alla tempestiva richiesta inoltrata alle Autorità dal sistema associativo.</w:t>
      </w:r>
    </w:p>
    <w:p>
      <w:pPr>
        <w:pStyle w:val="Normal"/>
        <w:jc w:val="both"/>
        <w:rPr/>
      </w:pPr>
      <w:r>
        <w:rPr>
          <w:rFonts w:cs="Arial Narrow" w:ascii="Arial Narrow" w:hAnsi="Arial Narrow"/>
        </w:rPr>
        <w:t xml:space="preserve">Riassumendo in breve, </w:t>
      </w:r>
      <w:r>
        <w:rPr>
          <w:rFonts w:cs="Arial Narrow" w:ascii="Arial Narrow" w:hAnsi="Arial Narrow"/>
          <w:b/>
        </w:rPr>
        <w:t>gli incentivi in argomento, 30 miliardi di lire all'anno per il triennio 2001-2003, prevedono la concessione di contributi a fondo perduto per finanziare progetti di quick response realizzati da cordate di imprese (almeno 5) rappresentanti i vari anelli della filiera produttiva</w:t>
      </w:r>
      <w:r>
        <w:rPr>
          <w:rFonts w:cs="Arial Narrow" w:ascii="Arial Narrow" w:hAnsi="Arial Narrow"/>
        </w:rPr>
        <w:t>, affinché l'azione sinergica tra le varie aziende possa condurre ad una migliore gestione operativa finalizzata a concreti vantaggi economici. I contributi sono vincolati alla normativa comunitaria del 'regime de minimis' che prevede per ogni soggetto richiedente un tetto massimo d'intervento di 100.000 euro nell'arco di un triennio.</w:t>
      </w:r>
    </w:p>
    <w:p>
      <w:pPr>
        <w:pStyle w:val="Normal"/>
        <w:jc w:val="both"/>
        <w:rPr>
          <w:rFonts w:ascii="Arial Narrow" w:hAnsi="Arial Narrow" w:cs="Arial Narrow"/>
        </w:rPr>
      </w:pPr>
      <w:r>
        <w:rPr>
          <w:rFonts w:cs="Arial Narrow" w:ascii="Arial Narrow" w:hAnsi="Arial Narrow"/>
        </w:rPr>
        <w:t>Al fine di semplificare le procedure burocratiche e contabili richieste dalla Pubblica Amministrazione la conduzione esecutiva del progetto deve essere affidata ad un Soggetto Promotore che svolga il ruolo di capofila nei confronti del Ministero. Costui, ha precisato il Rappresentante ministeriale, potrà essere indifferentemente un soggetto estraneo alla percezione dei contributi o un'impresa facente parte del 'pool' e dotata di particolare potere aggregante. Tutti i costi sostenuti dal soggetto promotore dovranno essere rifatturati successivamente, pro quota, ai singoli partner di progetto tranne che nell'ipotesi di un valore aggiunto documentabile originato dallo stesso soggetto promotore.</w:t>
      </w:r>
    </w:p>
    <w:p>
      <w:pPr>
        <w:pStyle w:val="Normal"/>
        <w:jc w:val="both"/>
        <w:rPr>
          <w:rFonts w:ascii="Arial Narrow" w:hAnsi="Arial Narrow" w:cs="Arial Narrow"/>
        </w:rPr>
      </w:pPr>
      <w:r>
        <w:rPr>
          <w:rFonts w:cs="Arial Narrow" w:ascii="Arial Narrow" w:hAnsi="Arial Narrow"/>
        </w:rPr>
        <w:t>Un maggior titolo preferenziale verrà riservato alle cordate che si costituiranno in una forma giuridica definita (es. associazione temporanea di imprese o consorzio), garante di una stabilità organizzativa e gestionale.</w:t>
      </w:r>
    </w:p>
    <w:p>
      <w:pPr>
        <w:pStyle w:val="Normal"/>
        <w:jc w:val="both"/>
        <w:rPr>
          <w:rFonts w:ascii="Arial Narrow" w:hAnsi="Arial Narrow" w:cs="Arial Narrow"/>
        </w:rPr>
      </w:pPr>
      <w:r>
        <w:rPr>
          <w:rFonts w:cs="Arial Narrow" w:ascii="Arial Narrow" w:hAnsi="Arial Narrow"/>
        </w:rPr>
        <w:t>Sono state fornite indicazioni utili in relazione ai costi ammissibili: risultano spesabili i costi inerenti agli interventi di formazione del personale in quanto finalizzati alla funzionalità complessiva del progetto, ma non gli oneri connessi alla gestione corrente, all'hosting di siti web, all'acquisto di attrezzature individuali rispetto alle infrastrutture comuni.</w:t>
      </w:r>
    </w:p>
    <w:p>
      <w:pPr>
        <w:pStyle w:val="Normal"/>
        <w:jc w:val="both"/>
        <w:rPr>
          <w:rFonts w:ascii="Arial Narrow" w:hAnsi="Arial Narrow" w:cs="Arial Narrow"/>
        </w:rPr>
      </w:pPr>
      <w:r>
        <w:rPr>
          <w:rFonts w:cs="Arial Narrow" w:ascii="Arial Narrow" w:hAnsi="Arial Narrow"/>
        </w:rPr>
        <w:t>Modifiche in itinere ai progetti (variazione delle risorse allocate dai singoli partner, recesso/ subentro di un partner) saranno consentite, purché dettagliatamente motivate e nell' osservanza degli obiettivi finali previsti.</w:t>
      </w:r>
    </w:p>
    <w:p>
      <w:pPr>
        <w:pStyle w:val="Normal"/>
        <w:jc w:val="both"/>
        <w:rPr>
          <w:rFonts w:ascii="Arial Narrow" w:hAnsi="Arial Narrow" w:cs="Arial Narrow"/>
          <w:b/>
          <w:b/>
        </w:rPr>
      </w:pPr>
      <w:r>
        <w:rPr>
          <w:rFonts w:cs="Arial Narrow" w:ascii="Arial Narrow" w:hAnsi="Arial Narrow"/>
          <w:b/>
        </w:rPr>
        <w:t>Sistema Moda Italia si è già costituita portavoce presso le Autorità competenti, affinché venga estesa l'eleggibilità ad una serie di soggetti attualmente esclusi dalle categorie ammesse sulla base della classificazione ISTAT, ma che rappresentano tuttavia anelli fondamentali della filie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2) Il progetto comunitario 'Moda ML'</w:t>
      </w:r>
    </w:p>
    <w:p>
      <w:pPr>
        <w:pStyle w:val="Normal"/>
        <w:jc w:val="both"/>
        <w:rPr/>
      </w:pPr>
      <w:r>
        <w:rPr>
          <w:rFonts w:cs="Arial Narrow" w:ascii="Arial Narrow" w:hAnsi="Arial Narrow"/>
        </w:rPr>
        <w:t xml:space="preserve">Il secondo tema di notevole interesse in agenda ha riguardato la presentazione del </w:t>
      </w:r>
      <w:r>
        <w:rPr>
          <w:rFonts w:cs="Arial Narrow" w:ascii="Arial Narrow" w:hAnsi="Arial Narrow"/>
          <w:b/>
        </w:rPr>
        <w:t>progetto</w:t>
      </w:r>
      <w:r>
        <w:rPr>
          <w:rFonts w:cs="Arial Narrow" w:ascii="Arial Narrow" w:hAnsi="Arial Narrow"/>
        </w:rPr>
        <w:t xml:space="preserve"> </w:t>
      </w:r>
      <w:r>
        <w:rPr>
          <w:rFonts w:cs="Arial Narrow" w:ascii="Arial Narrow" w:hAnsi="Arial Narrow"/>
          <w:b/>
        </w:rPr>
        <w:t>comunitario 'Moda ML '</w:t>
      </w:r>
      <w:r>
        <w:rPr>
          <w:rFonts w:cs="Arial Narrow" w:ascii="Arial Narrow" w:hAnsi="Arial Narrow"/>
        </w:rPr>
        <w:t xml:space="preserve"> che si prefigge la messa a punto di un linguaggio standard comune a tutta la filiera t/a fondato su XML, quindi estremamente economico, flessibile, rapido e di semplice utilizzo. Il progetto produrrà documenti che, a monte della loro validazione, potranno essere testati da qualsiasi azienda del settore che ne faccia richiesta: questo per garantire la massima generalizzabilità dello standard che ha l'ambizione di divenire in un prossimo futuro il linguaggio europeo di riferimento per lo scambio informativo di tutto il comparto al fine di rendere interoperabili sistemi gestionali aziendali differenti, attualmente spesso fondati su rigidi standard proprietari. L'illustrazione precisa e puntuale dei lavori progettuali in corso è stata condotta dai rappresentanti di due partner di provata esperienza in argomento: l'ENEA di Bologna e il Gruppo SOI  di Tori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ui due primi argomenti in agenda è intervenuto quindi l'ing. Corrado Corneliani, Direttore Tecnico responsabile di tutte le unità produttive del Gruppo in Italia e all'estero, che ha portato la sua esperienza come Presidente del consorzio T.A. 2000, il quale per conto del Ministero dell'Istruzione, dell'Università e della Ricerca (ex-MURST) ha condotto a termine un importante progetto di Quick Response nel quadro del Programma Nazionale di Ricerca e Formazione per il tessile/abbigliamento. In quel contesto è stato affrontato un ampio ventaglio di problematiche legate alla gestione QR del business e della filiera: il concurrent engineering, la prototipazione virtuale dei tessuti e dei capi di abbigliamento, l’EDI, la gestione just in time,  solo per citare le più rilevanti. Ciascun tema è stato affrontato da un pool di tre imprese, rappresentanti anelli diversi della catena di fornitura (supply chain), poiché la gestione in ottica Quick Response del business può dare maggiori vantaggi se estesa a tutta la filiera. Al di là dei prodotti software messi a punto, il progetto ha rappresentato un’occasione di arricchimento e costituisce tuttora una testimonianza dei benefici che si possono ottenere con la libera circolazione di informazioni sia di processo che di prodotto lungo la filiera. L'ing. Corneliani ha sottolineato come </w:t>
      </w:r>
      <w:r>
        <w:rPr>
          <w:rFonts w:cs="Arial Narrow" w:ascii="Arial Narrow" w:hAnsi="Arial Narrow"/>
          <w:b/>
        </w:rPr>
        <w:t>la struttura a rete caratteristica del comparto t/a abbia in sé tutta le potenzialità per garantire quella flessibilità e rapidità di risposta che oggi è sinonimo di competitività nel mercato globale</w:t>
      </w:r>
      <w:r>
        <w:rPr>
          <w:rFonts w:cs="Arial Narrow" w:ascii="Arial Narrow" w:hAnsi="Arial Narrow"/>
        </w:rPr>
        <w:t xml:space="preserve">. Tuttavia, per operare in modo flessibile e tempestivo occorre scambiarsi rapidamente un alto numero di informazioni: in questo senso negli ultimi anni la tecnologia ha compiuto notevoli passi in avanti ed è oggi accessibile, con investimenti ridotti, anche alle realtà aziendali medio-piccole. In particolare le imprese che compongono la “rete fisica” del tessile / abbigliamento italiano possono e devono sfruttare al massimo la rete virtuale rappresentata da Internet per incontrarsi, scambiarsi informazioni e cooperare. </w:t>
      </w:r>
      <w:r>
        <w:rPr>
          <w:rFonts w:cs="Arial Narrow" w:ascii="Arial Narrow" w:hAnsi="Arial Narrow"/>
          <w:b/>
        </w:rPr>
        <w:t>Il bando ministeriale ha ribadito il carattere strategico dell’integrazione operativa fra le aziende: gli incentivi si esauriscono con il completamento dei progetti, ma il valore che questi possono creare rimane patrimonio delle aziende che vi hanno</w:t>
      </w:r>
      <w:r>
        <w:rPr>
          <w:rFonts w:cs="Arial Narrow" w:ascii="Arial Narrow" w:hAnsi="Arial Narrow"/>
        </w:rPr>
        <w:t xml:space="preserve"> </w:t>
      </w:r>
      <w:r>
        <w:rPr>
          <w:rFonts w:cs="Arial Narrow" w:ascii="Arial Narrow" w:hAnsi="Arial Narrow"/>
          <w:b/>
        </w:rPr>
        <w:t>preso parte</w:t>
      </w:r>
      <w:r>
        <w:rPr>
          <w:rFonts w:cs="Arial Narrow" w:ascii="Arial Narrow" w:hAnsi="Arial Narrow"/>
        </w:rPr>
        <w:t>. Per questo è importante che vengano definiti progetti concreti con obiettivi ben delineati, che non si dissolvano con la conclusione del progetto, ma che possano costituire una base per iniziative future a testimonianza del successo delle iniziative. Si tratta di una sfida che, specialmente per le aziende più piccole, può rappresentare un vero e proprio lasciapassare verso un mercato sempre più globale.</w:t>
      </w:r>
    </w:p>
    <w:p>
      <w:pPr>
        <w:pStyle w:val="Normal"/>
        <w:jc w:val="both"/>
        <w:rPr/>
      </w:pPr>
      <w:r>
        <w:rPr>
          <w:rFonts w:cs="Arial Narrow" w:ascii="Arial Narrow" w:hAnsi="Arial Narrow"/>
        </w:rPr>
        <w:t xml:space="preserve">In qualità di partner confezionista nel progetto Moda ML l'ing. Corneliani ha spiegato che </w:t>
      </w:r>
      <w:r>
        <w:rPr>
          <w:rFonts w:cs="Arial Narrow" w:ascii="Arial Narrow" w:hAnsi="Arial Narrow"/>
          <w:b/>
        </w:rPr>
        <w:t xml:space="preserve">questa iniziativa comunitaria nasce per rispondere all'esigenza di standard documentali per il comparto t/a, capitalizzando il patrimonio EDI (Electronic Data Interchange) e coniugandolo con una tecnologia più semplice, flessibile e soprattutto economica per renderlo accessibile anche alla miriade di PMI che costituiscono il panorama industriale italiano nel settore. </w:t>
      </w:r>
    </w:p>
    <w:p>
      <w:pPr>
        <w:pStyle w:val="TextBody"/>
        <w:spacing w:lineRule="atLeast" w:line="240"/>
        <w:rPr>
          <w:rFonts w:ascii="Arial Narrow" w:hAnsi="Arial Narrow" w:cs="Arial Narrow"/>
        </w:rPr>
      </w:pPr>
      <w:r>
        <w:rPr>
          <w:rFonts w:cs="Arial Narrow" w:ascii="Arial Narrow" w:hAnsi="Arial Narrow"/>
        </w:rPr>
        <w:t>Per questo è stato costituito un team tecnico sicuramente fra i più qualificati a livello europeo, e certamente italiano, per aver partecipato a tutte le iniziative più significative che si sono succedute dalla nascita dell’EDI. E per questo è stata richiesta ed ottenuta la sponsorizzazione europea attraverso la quale è garantita la disseminazione a livello comunitario nonché la  visibilità su altri progetti in atto in altri Paesi.</w:t>
      </w:r>
    </w:p>
    <w:p>
      <w:pPr>
        <w:pStyle w:val="TextBody"/>
        <w:spacing w:lineRule="atLeast" w:line="240"/>
        <w:rPr>
          <w:rFonts w:ascii="Arial Narrow" w:hAnsi="Arial Narrow" w:cs="Arial Narrow"/>
        </w:rPr>
      </w:pPr>
      <w:r>
        <w:rPr>
          <w:rFonts w:cs="Arial Narrow" w:ascii="Arial Narrow" w:hAnsi="Arial Narrow"/>
        </w:rPr>
        <w:t xml:space="preserve">Il progetto nasce in prima istanza dalla volontà di 5 aziende di ottimizzare i propri flussi informativi, ma si propone di definire tipi di documenti abbastanza generali per poter essere usati da tutte le imprese del settore per comunicare fra loro. Gli standard documentali, infatti, risultano tanto più efficaci in termini di riduzione dei costi e dei tempi legati alle attività amministrative e gestionali, quanto più è ampio il numero di attori che li utilizza. Per questo MODA-ML può rappresentare un' opportunità non solo per le aziende che vi partecipano direttamente, ma per tutte le realtà del comparto che hanno compreso i vantaggi della gestione informatizzata dei flussi informativi interaziendali. Peraltro la disponibilità da parte dei partner di progetto a rendere pubblici i documenti prodotti e il software applicativo consente alle altre aziende di beneficiare dei risultati senza condividerne gli oneri e i rischi. </w:t>
      </w:r>
    </w:p>
    <w:p>
      <w:pPr>
        <w:pStyle w:val="TextBody"/>
        <w:spacing w:lineRule="atLeast" w:line="240"/>
        <w:rPr>
          <w:rFonts w:ascii="Arial Narrow" w:hAnsi="Arial Narrow" w:cs="Arial Narrow"/>
          <w:b/>
          <w:b/>
        </w:rPr>
      </w:pPr>
      <w:r>
        <w:rPr>
          <w:rFonts w:cs="Arial Narrow" w:ascii="Arial Narrow" w:hAnsi="Arial Narrow"/>
          <w:b/>
        </w:rPr>
        <w:t xml:space="preserve">La volontà a dare visibilità al progetto si è concretizzata nella manutenzione di un apposito sito web e nei focus group a cui è possibile aderire per monitorare gli sviluppi del progetto e testarne i prodotti prima della validazione finale. E' auspicabile quindi che le aziende del settore vi partecipino attivamente con i loro suggerimenti e con la sperimentazione sul campo delle nuove modalità operative che verranno definite. </w:t>
      </w:r>
    </w:p>
    <w:p>
      <w:pPr>
        <w:pStyle w:val="TextBody"/>
        <w:spacing w:lineRule="atLeast" w:line="240"/>
        <w:rPr>
          <w:rFonts w:ascii="Arial Narrow" w:hAnsi="Arial Narrow" w:cs="Arial Narrow"/>
          <w:b/>
          <w:b/>
        </w:rPr>
      </w:pPr>
      <w:r>
        <w:rPr>
          <w:rFonts w:cs="Arial Narrow" w:ascii="Arial Narrow" w:hAnsi="Arial Narrow"/>
          <w:b/>
        </w:rPr>
      </w:r>
    </w:p>
    <w:p>
      <w:pPr>
        <w:pStyle w:val="TextBody"/>
        <w:spacing w:lineRule="atLeast" w:line="240"/>
        <w:rPr>
          <w:rFonts w:ascii="Arial Narrow" w:hAnsi="Arial Narrow" w:cs="Arial Narrow"/>
          <w:b/>
          <w:b/>
          <w:u w:val="single"/>
        </w:rPr>
      </w:pPr>
      <w:r>
        <w:rPr>
          <w:rFonts w:cs="Arial Narrow" w:ascii="Arial Narrow" w:hAnsi="Arial Narrow"/>
          <w:b/>
          <w:u w:val="single"/>
        </w:rPr>
        <w:t>3) La nuova frontiera tecnologica del trattamento al plasma dei tessuti</w:t>
      </w:r>
    </w:p>
    <w:p>
      <w:pPr>
        <w:pStyle w:val="Normal"/>
        <w:jc w:val="both"/>
        <w:rPr/>
      </w:pPr>
      <w:r>
        <w:rPr>
          <w:rFonts w:cs="Arial Narrow" w:ascii="Arial Narrow" w:hAnsi="Arial Narrow"/>
        </w:rPr>
        <w:t xml:space="preserve">Ha chiuso il convegno un intervento tecnico sul </w:t>
      </w:r>
      <w:r>
        <w:rPr>
          <w:rFonts w:cs="Arial Narrow" w:ascii="Arial Narrow" w:hAnsi="Arial Narrow"/>
          <w:b/>
        </w:rPr>
        <w:t>trattamento al plasma delle superfici tessili</w:t>
      </w:r>
      <w:r>
        <w:rPr>
          <w:rFonts w:cs="Arial Narrow" w:ascii="Arial Narrow" w:hAnsi="Arial Narrow"/>
        </w:rPr>
        <w:t xml:space="preserve">, già sperimentato con successo nell'ambito dei tessuti tecnici. Si tratta di un trattamento assolutamente superficiale che prevede un processo a secco senza utilizzo di solventi, quindi rispettoso dell'ambiente. Numerose le caratteristiche che possono essere impartite al tessuto mediante questa nuova tecnologia: sofficità, resistenza alle pieghe, al fuoco e all'infeltrimento, antistaticità, bagnabilità, oleorepellenza, solo per citarne alcune. </w:t>
      </w:r>
    </w:p>
    <w:p>
      <w:pPr>
        <w:pStyle w:val="Normal"/>
        <w:jc w:val="both"/>
        <w:rPr/>
      </w:pPr>
      <w:r>
        <w:rPr>
          <w:rFonts w:cs="Arial Narrow" w:ascii="Arial Narrow" w:hAnsi="Arial Narrow"/>
        </w:rPr>
        <w:t>Per chi desiderasse approfondire l'argomento, si rammenta che Assotec ha curato la redazione del volume 'Trattamenti al plasma per i tessuti', acquistabile al costo di Lit. 50.000 + I.V.A. facendone richiesta all'ente (</w:t>
      </w:r>
      <w:hyperlink r:id="rId2">
        <w:r>
          <w:rPr>
            <w:rStyle w:val="InternetLink"/>
            <w:rFonts w:cs="Arial Narrow" w:ascii="Arial Narrow" w:hAnsi="Arial Narrow"/>
          </w:rPr>
          <w:t>assotec@assotec.it</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ing. Osella, Consigliere incaricato dell'Associazione per l'Area Tecnologie ha tenuto a precisare che questo convegno si inserisce in un contesto programmatico più ampio, che prevede la costituzione di una vera e propria Commissione  che rappresenti tutti gli anelli di una filiera così composita come quella del tessile/abbigliamento al fine di monitorare l'evoluzione della tecnologia e di rendere disponibile ai Soci la più ampia e tempestiva informativa in materia.</w:t>
      </w:r>
    </w:p>
    <w:p>
      <w:pPr>
        <w:pStyle w:val="Normal"/>
        <w:jc w:val="both"/>
        <w:rPr/>
      </w:pPr>
      <w:r>
        <w:rPr>
          <w:rFonts w:cs="Arial Narrow" w:ascii="Arial Narrow" w:hAnsi="Arial Narrow"/>
        </w:rPr>
        <w:t xml:space="preserve">Tutte le Aziende associate possono richiedere copia degli atti del Convegno all'indirizzo </w:t>
      </w:r>
      <w:hyperlink r:id="rId3">
        <w:r>
          <w:rPr>
            <w:rStyle w:val="InternetLink"/>
            <w:rFonts w:cs="Arial Narrow" w:ascii="Arial Narrow" w:hAnsi="Arial Narrow"/>
          </w:rPr>
          <w:t>donetti@sistemamodaitalia.it</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r>
    </w:p>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altName w:val="Goudy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sz w:val="16"/>
      </w:rPr>
      <w:fldChar w:fldCharType="begin"/>
    </w:r>
    <w:r>
      <w:rPr>
        <w:sz w:val="16"/>
        <w:i/>
        <w:iCs/>
      </w:rPr>
      <w:instrText xml:space="preserve"> AUTHOR </w:instrText>
    </w:r>
    <w:r>
      <w:rPr>
        <w:sz w:val="16"/>
        <w:i/>
        <w:iCs/>
      </w:rPr>
      <w:fldChar w:fldCharType="separate"/>
    </w:r>
    <w:r>
      <w:rPr>
        <w:sz w:val="16"/>
        <w:i/>
        <w:iCs/>
      </w:rPr>
      <w:t>DONETTI SILVIA</w:t>
    </w:r>
    <w:r>
      <w:rPr>
        <w:sz w:val="16"/>
        <w:i/>
        <w:iCs/>
      </w:rPr>
      <w:fldChar w:fldCharType="end"/>
    </w:r>
    <w:r>
      <w:rPr>
        <w:i/>
        <w:iCs/>
        <w:sz w:val="16"/>
      </w:rPr>
      <w:t xml:space="preserve"> </w:t>
    </w:r>
    <w:r>
      <w:rPr>
        <w:i/>
        <w:iCs/>
        <w:sz w:val="16"/>
      </w:rPr>
      <w:t xml:space="preserve">- </w:t>
    </w: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6"/>
      </w:rPr>
      <w:t xml:space="preserve">- Pag </w:t>
    </w:r>
    <w:r>
      <w:rPr>
        <w:i/>
        <w:iCs/>
        <w:sz w:val="16"/>
      </w:rPr>
      <w:fldChar w:fldCharType="begin"/>
    </w:r>
    <w:r>
      <w:rPr>
        <w:sz w:val="16"/>
        <w:i/>
        <w:iCs/>
      </w:rPr>
      <w:instrText xml:space="preserve"> PAGE </w:instrText>
    </w:r>
    <w:r>
      <w:rPr>
        <w:sz w:val="16"/>
        <w:i/>
        <w:iCs/>
      </w:rPr>
      <w:fldChar w:fldCharType="separate"/>
    </w:r>
    <w:r>
      <w:rPr>
        <w:sz w:val="16"/>
        <w:i/>
        <w:iCs/>
      </w:rPr>
      <w:t>3</w:t>
    </w:r>
    <w:r>
      <w:rPr>
        <w:sz w:val="16"/>
        <w:i/>
        <w:iCs/>
      </w:rPr>
      <w:fldChar w:fldCharType="end"/>
    </w:r>
    <w:r>
      <w:rPr>
        <w:i/>
        <w:iCs/>
        <w:sz w:val="16"/>
      </w:rPr>
      <w:t xml:space="preserve"> /  </w:t>
    </w:r>
    <w:r>
      <w:rPr>
        <w:i/>
        <w:iCs/>
        <w:sz w:val="16"/>
      </w:rPr>
      <w:fldChar w:fldCharType="begin"/>
    </w:r>
    <w:r>
      <w:rPr>
        <w:sz w:val="16"/>
        <w:i/>
        <w:iCs/>
      </w:rPr>
      <w:instrText xml:space="preserve"> NUMPAGES \* ARABIC </w:instrText>
    </w:r>
    <w:r>
      <w:rPr>
        <w:sz w:val="16"/>
        <w:i/>
        <w:iCs/>
      </w:rPr>
      <w:fldChar w:fldCharType="separate"/>
    </w:r>
    <w:r>
      <w:rPr>
        <w:sz w:val="16"/>
        <w:i/>
        <w:iCs/>
      </w:rPr>
      <w:t>3</w:t>
    </w:r>
    <w:r>
      <w:rPr>
        <w:sz w:val="16"/>
        <w:i/>
        <w:iCs/>
      </w:rPr>
      <w:fldChar w:fldCharType="end"/>
    </w:r>
    <w:r>
      <w:rPr>
        <w:i/>
        <w:iCs/>
        <w:sz w:val="16"/>
      </w:rPr>
      <w:t>- 13-9-2000</w:t>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he-IL"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Rientrocorpodeltesto3">
    <w:name w:val="Rientro corpo del testo 3"/>
    <w:basedOn w:val="Normal"/>
    <w:qFormat/>
    <w:pPr>
      <w:ind w:left="709" w:hanging="0"/>
      <w:jc w:val="both"/>
    </w:pPr>
    <w:rPr>
      <w:rFonts w:ascii="Bembo;Goudy Old Style" w:hAnsi="Bembo;Goudy Old Style" w:cs="Bembo;Goudy Old Style"/>
    </w:rPr>
  </w:style>
  <w:style w:type="paragraph" w:styleId="Corpodeltesto3">
    <w:name w:val="Corpo del testo 3"/>
    <w:basedOn w:val="Normal"/>
    <w:qFormat/>
    <w:pPr>
      <w:spacing w:lineRule="auto" w:line="360"/>
      <w:jc w:val="both"/>
    </w:pPr>
    <w:rPr>
      <w:sz w:val="4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tec@assotec.it" TargetMode="External"/><Relationship Id="rId3" Type="http://schemas.openxmlformats.org/officeDocument/2006/relationships/hyperlink" Target="mailto:donetti@sistemamodaital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7:31:00Z</dcterms:created>
  <dc:creator>DONETTI SILVIA</dc:creator>
  <dc:description/>
  <dc:language>en-US</dc:language>
  <cp:lastModifiedBy>Piero De Sabbata</cp:lastModifiedBy>
  <cp:lastPrinted>2001-09-26T09:32:00Z</cp:lastPrinted>
  <dcterms:modified xsi:type="dcterms:W3CDTF">2001-09-26T07:32:00Z</dcterms:modified>
  <cp:revision>6</cp:revision>
  <dc:subject/>
  <dc:title>"Nuove opportunità per l'innovazione tecnologica e la qualificazione del settore offerte dal mondo istituzionale ed accademico"</dc:title>
</cp:coreProperties>
</file>