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NCLUSA LA PRIMA FASE DEI PROGETTO COMUNITARIO "MODA-ML" FINALIZZATO ALLA REALIZZAZIONE DI UN FORMATO DATI COMUNE (XML VIA INTERNET) PER LA FILIERA TESSILE ABBIGLIAMENTO EUROPEA </w:t>
        <w:br/>
        <w:t>Milano, 3 dicembre 2001 - Si è tenuta il 30 novembre a Città Studi di Biella la presentazione dei primi risultati dei progetto comunitario Moda Ml, finanziato dall'Unione Europea, che vede coinvolti partner italiani leader della filiere tessile/abbigliamento. Tale progetto si pone l'biettivo di agevolare la circolazione di informazioni tecniche e gestionali tra le aziende della filiera tramite lo scambio di documenti Xml via Internet. Nel concreto, si vuole definire un formato dati comune, un linguaggio con caratteristiche tali da poter essere incorporato tento negli attuali sistemi informativi aziendali quanto nelle nuove soluzioni informatiche offerte dai fornitoril di tecnologia. L'ambizione è quella di operare con livelli qualitativi tali da poterne poi proporre la formalizzazione come standard internazionale per il settore. La scelta appare obiettivamente strategica in quanto finalizzata allo scambio automatico ed economico di dati ad Informazioni tra sistemi aziondali strutturalmente differenti e non Interoperabili. Un' unica interfaccia può consentire al sistemi informativi aziendali di dialogare direttamente con tutti i partner di filiera in totale Indipendenza, senza vincolarli ad una particolare applicazione. Questo agevola altresi il compito dei fornitori di tecnologia nei servizi quali i marketplace o gli stock services. Mediante Il formato Xml I documenti scambiati cono direttamente leggibili da operatore e sono trattati con software disponibile su qualunque personal computer o sistema informatico. Il progetto Moda.Ml può costituire un importante passo per la costruzione di un linguaggio comune che si propone di : l. Definizione di tipi di documento in formato Xml e dizionari comuni di termini relativi agli stessi (Si sottolinea che la Possibilità di Produrre documenti largamente condivisi è accresciuta dal know-how ai accumulato dei partner tecnologici dei progetto nelle esperienze realizzate con Edifact ed Editex ed in diversi progetti pilota tra cui il progetto Murst sulla Quick Response condotto a termine dal TA2000). L'esperienza accumulata consente di garantire che dal gruppo base di documenti dei progetto possano essere fatti derivare altri documenti dedicati al tessile/abbigliamento al fine di coprire ambiti della filiera che il progetto non affronta, 2. Realizzazione di alcuni semplici moduli software per gestire i documenti garantendo sicurezza e riaervatezza.</w:t>
      </w:r>
    </w:p>
    <w:p>
      <w:pPr>
        <w:pStyle w:val="Normal"/>
        <w:rPr>
          <w:b/>
          <w:b/>
          <w:bCs/>
        </w:rPr>
      </w:pPr>
      <w:r>
        <w:rPr>
          <w:b/>
          <w:bCs/>
        </w:rPr>
      </w:r>
    </w:p>
    <w:p>
      <w:pPr>
        <w:pStyle w:val="Normal"/>
        <w:rPr/>
      </w:pPr>
      <w:hyperlink r:id="rId2">
        <w:r>
          <w:rPr>
            <w:rStyle w:val="InternetLink"/>
          </w:rPr>
          <w:t>http://www.marketpress.net/003%20notiziari/anno%202001/12%20dicembre%20news%202001/03%20LUn%202001/Titoli%20%20LU%202001.ht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press.net/003 notiziari/anno 2001/12 dicembre news 2001/03 LUn 2001/Titoli  LU 20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45:00Z</dcterms:created>
  <dc:creator>Paolo Zini</dc:creator>
  <dc:description/>
  <dc:language>en-US</dc:language>
  <cp:lastModifiedBy>Paolo Zini</cp:lastModifiedBy>
  <dcterms:modified xsi:type="dcterms:W3CDTF">2002-02-13T21:46:00Z</dcterms:modified>
  <cp:revision>1</cp:revision>
  <dc:subject/>
  <dc:title>CONCLUSA LA PRIMA FASE DEI PROGETTO COMUNITARIO "MODA-ML" FINALIZZATO ALLA REALIZZAZIONE DI UN FORMATO DATI COMUNE (XML VIA IN</dc:title>
</cp:coreProperties>
</file>