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120" w:after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Agend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Standards in Europa für den elektronischen Nachrichtenaustausch – Beispiele für die Textil- und Bekleidungsindustrie“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6. Oktober 2003 am ITV Denkendorf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4701"/>
        <w:gridCol w:w="3317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Uhrzeit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7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hem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7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Referent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: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grüßung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 Dr. Thomas Fischer (ITV Denkendorf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0:1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E-Commerce and Standardisation Policies for the European Textile Industry: </w:t>
              <w:br/>
              <w:t>Risk or Opportunity?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Deborah Santus </w:t>
              <w:br/>
              <w:t>(EURATEX, Belgien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0:4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trategic Role of Standard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Jean-Marc Dufour </w:t>
              <w:br/>
              <w:t>(NYC, Frankreich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1:1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lang w:val="en-GB"/>
              </w:rPr>
              <w:t>MSO-eChain, die führende SCM-Plattform in Textil un</w:t>
            </w:r>
            <w:r>
              <w:rPr>
                <w:rFonts w:cs="Arial" w:ascii="Arial" w:hAnsi="Arial"/>
                <w:bCs/>
              </w:rPr>
              <w:t>d Bekleidung - Systemvorstellung und Anwenderberich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N.N. </w:t>
              <w:br/>
              <w:t>(MSO concept, Chemnitz /  Mustang, Künzelsau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2:30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/>
            </w:pPr>
            <w:r>
              <w:rPr/>
              <w:t>Mittagspause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3:3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The Tex-Spin Experience: </w:t>
              <w:br/>
              <w:t>Results and Ways Forward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 xml:space="preserve">Piero de Sabbata </w:t>
              <w:br/>
              <w:t>(ENEA, Italien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4: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ase Study: Message Based Integration Between Firms Corneliani and Piacenz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 xml:space="preserve">N.N. </w:t>
              <w:br/>
              <w:t>(Lanificio Piacenza, Italien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4:3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Peer-to-Peer and Web-Services Scenarios in Fabric Clothing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 xml:space="preserve">Guido Cucchiara </w:t>
              <w:br/>
              <w:t>(SOI, Italien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: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b Services - Praktische Beispiele und zukünftige Anwendung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homas Moser </w:t>
              <w:br/>
              <w:t>(ITV Denkendorf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:4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iskussio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oderation: </w:t>
              <w:br/>
              <w:t>Prof. Dr. Thomas Fischer (ITV Denkendorf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:15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lang w:val="de-DE"/>
              </w:rPr>
            </w:pPr>
            <w:r>
              <w:rPr>
                <w:lang w:val="de-DE"/>
              </w:rPr>
              <w:t>Ende der Veranstalt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20"/>
      <w:szCs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color w:val="FFFFFF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b/>
      <w:sz w:val="36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120" w:after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8:38:00Z</dcterms:created>
  <dc:creator>Dipl.-Kfm. Marcus Winkler</dc:creator>
  <dc:description/>
  <dc:language>en-US</dc:language>
  <cp:lastModifiedBy>keh</cp:lastModifiedBy>
  <cp:lastPrinted>2003-09-16T11:21:00Z</cp:lastPrinted>
  <dcterms:modified xsi:type="dcterms:W3CDTF">2003-09-16T09:40:00Z</dcterms:modified>
  <cp:revision>5</cp:revision>
  <dc:subject/>
  <dc:title>Agenda</dc:title>
</cp:coreProperties>
</file>