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b/>
          <w:bCs/>
          <w:color w:val="000000"/>
          <w:sz w:val="20"/>
          <w:szCs w:val="20"/>
        </w:rPr>
        <w:t xml:space="preserve">L'XML è di moda... nel settore dell'abbigliament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La necessità delle imprese operanti nella filiera produttiva del tessile e dell'abbigliamento di scambiare dati in modo rapido e con un linguaggio uniforme è stata la principale spinta verso la nascita del progetto MODA-ML. Con il coordinamento dell'ENEA e con partner tecnologici di tutto rispetto - tra i quali il Politecnico di Milano - il progetto MODA-ML intende creare le basi per implementare l'XML nella comunicazione tra i diversi soggetti di questo comparto, a partire dai fornitori di materie prime fino ai distributori del prodotto finito. Obiettivo ancor più ambizioso è il raggiungimento di un formato comune a livello europeo per lo scambio di informazioni via Internet tra le aziende della filiera, ancora inesistente per questo settore. Per questo motivo il progetto si relazionerà strettamente con le principali iniziative in corso in altri paesi europei. A livello pratico le società del settore, soprattutto le piccole e medie imprese dotate di scarse risorse da destinare a invesimenti ICT, avranno a loro disposizione gratuitamente semplici moduli software per lo scambio di documenti, sviluppati e sperimentati dai partner coinvolti nell'iniziativa. Grazie a questi strumenti, anche le PMI potranno consultare, inviare e ricevere documenti semplicemente accedendo ad un archivio che potranno installare su un personal computer dotato di un sistema di posta elettronica. Seguire il processo in tutte le sue fasi sarà inoltre possibile grazie a una serie di focus group, cui partecipare iscrivendosi sul sito dedicato a MODA-ML. </w:t>
      </w:r>
    </w:p>
    <w:p>
      <w:pPr>
        <w:pStyle w:val="Normal"/>
        <w:autoSpaceDE w:val="false"/>
        <w:rPr/>
      </w:pPr>
      <w:r>
        <w:rPr>
          <w:rFonts w:cs="Arial" w:ascii="Arial" w:hAnsi="Arial"/>
          <w:b/>
          <w:bCs/>
          <w:i/>
          <w:iCs/>
          <w:color w:val="000000"/>
          <w:sz w:val="16"/>
          <w:szCs w:val="16"/>
        </w:rPr>
        <w:t>Info:</w:t>
      </w:r>
      <w:r>
        <w:rPr>
          <w:rFonts w:cs="Arial" w:ascii="Arial" w:hAnsi="Arial"/>
          <w:i/>
          <w:iCs/>
          <w:color w:val="000000"/>
          <w:sz w:val="16"/>
          <w:szCs w:val="16"/>
        </w:rPr>
        <w:t xml:space="preserve"> Piero De Sabbata &lt;desabba@bologna.enea.it&gt; </w:t>
      </w:r>
    </w:p>
    <w:p>
      <w:pPr>
        <w:pStyle w:val="Normal"/>
        <w:autoSpaceDE w:val="false"/>
        <w:rPr/>
      </w:pPr>
      <w:r>
        <w:rPr>
          <w:rFonts w:cs="Arial" w:ascii="Arial" w:hAnsi="Arial"/>
          <w:b/>
          <w:bCs/>
          <w:i/>
          <w:iCs/>
          <w:color w:val="000000"/>
          <w:sz w:val="16"/>
          <w:szCs w:val="16"/>
        </w:rPr>
        <w:t>Web:</w:t>
      </w:r>
      <w:r>
        <w:rPr>
          <w:rFonts w:cs="Arial" w:ascii="Arial" w:hAnsi="Arial"/>
          <w:i/>
          <w:iCs/>
          <w:color w:val="000000"/>
          <w:sz w:val="16"/>
          <w:szCs w:val="16"/>
        </w:rPr>
        <w:t xml:space="preserve"> </w:t>
      </w:r>
      <w:r>
        <w:rPr>
          <w:rFonts w:cs="Arial" w:ascii="Arial" w:hAnsi="Arial"/>
          <w:i/>
          <w:iCs/>
          <w:color w:val="0000FE"/>
          <w:sz w:val="16"/>
          <w:szCs w:val="16"/>
          <w:u w:val="single"/>
        </w:rPr>
        <w:t>http://www.moda-ml.org</w:t>
      </w:r>
      <w:r>
        <w:rPr>
          <w:rFonts w:cs="Arial" w:ascii="Arial" w:hAnsi="Arial"/>
          <w:i/>
          <w:iCs/>
          <w:color w:val="000000"/>
          <w:sz w:val="16"/>
          <w:szCs w:val="16"/>
        </w:rPr>
        <w:t xml:space="preserve"> </w:t>
      </w:r>
    </w:p>
    <w:p>
      <w:pPr>
        <w:pStyle w:val="Normal"/>
        <w:autoSpaceDE w:val="false"/>
        <w:rPr>
          <w:rFonts w:ascii="Arial" w:hAnsi="Arial" w:cs="Arial"/>
          <w:color w:val="000000"/>
          <w:sz w:val="16"/>
          <w:szCs w:val="16"/>
        </w:rPr>
      </w:pPr>
      <w:r>
        <w:rPr>
          <w:rFonts w:cs="Arial" w:ascii="Arial" w:hAnsi="Arial"/>
          <w:b/>
          <w:bCs/>
          <w:i/>
          <w:iCs/>
          <w:color w:val="000000"/>
          <w:sz w:val="16"/>
          <w:szCs w:val="16"/>
        </w:rPr>
        <w:t xml:space="preserve">Data: </w:t>
      </w:r>
      <w:r>
        <w:rPr>
          <w:rFonts w:cs="Arial" w:ascii="Arial" w:hAnsi="Arial"/>
          <w:i/>
          <w:iCs/>
          <w:color w:val="000000"/>
          <w:sz w:val="16"/>
          <w:szCs w:val="16"/>
        </w:rPr>
        <w:t>12 luglio 2001</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i/>
          <w:iCs/>
          <w:color w:val="000080"/>
          <w:sz w:val="16"/>
          <w:szCs w:val="16"/>
        </w:rPr>
        <w:t xml:space="preserve">Da un'intervista a Piero De Sabbata - Enea Bologna del 12 luglio 2001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UN'XML UNICO PER IL SETTORE DEL TESSILE</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13/07/2001</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Da dove è nato l'impulso per una iniziativa di questo tipo? Nasce da un'esigenza delle aziende stesse oppure dalla loro adesione ad uno stimolo da parte di ENEA?</w:t>
      </w:r>
    </w:p>
    <w:p>
      <w:pPr>
        <w:pStyle w:val="Normal"/>
        <w:autoSpaceDE w:val="false"/>
        <w:rPr>
          <w:rFonts w:ascii="Arial" w:hAnsi="Arial" w:cs="Arial"/>
          <w:color w:val="000000"/>
          <w:sz w:val="16"/>
          <w:szCs w:val="16"/>
        </w:rPr>
      </w:pPr>
      <w:r>
        <w:rPr>
          <w:rFonts w:cs="Arial" w:ascii="Arial" w:hAnsi="Arial"/>
          <w:color w:val="000000"/>
          <w:sz w:val="16"/>
          <w:szCs w:val="16"/>
        </w:rPr>
        <w:t>Per ragioni e percorsi diversi sia ENEA che le aziende partner erano alla ricerca dell'occasione per avviare un'iniziativa concreta sul filone dello scambio di documenti elettronici. L'occasione per incontrarsi è stata una presentazione organizzata da ENEA sul tema degli interventi possibili a difesa della competitività della filiera. Ma non c'è dubbio che l'impegno e la forte motivazione delle aziende siano il motore del progetto, il fattore di success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Potrebbe spiegare anche ai non addetti ai lavori che cosa è e come può aiutare una PMI del settore tessile il linguaggio XML?</w:t>
      </w:r>
    </w:p>
    <w:p>
      <w:pPr>
        <w:pStyle w:val="Normal"/>
        <w:autoSpaceDE w:val="false"/>
        <w:rPr>
          <w:rFonts w:ascii="Arial" w:hAnsi="Arial" w:cs="Arial"/>
          <w:color w:val="000000"/>
          <w:sz w:val="16"/>
          <w:szCs w:val="16"/>
        </w:rPr>
      </w:pPr>
      <w:r>
        <w:rPr>
          <w:rFonts w:cs="Arial" w:ascii="Arial" w:hAnsi="Arial"/>
          <w:color w:val="000000"/>
          <w:sz w:val="16"/>
          <w:szCs w:val="16"/>
        </w:rPr>
        <w:t>XML è un linguaggio che permette di strutturare e rappresentare i dati in modo semplice e leggibile. Il suo pregio principale è di essere trattabile con strumenti semplicissimi (ad esempio leggerlo con browser per Internet) e incorporati in tutti i software commerciali in circolazione. Applicazioni per attività cooperative tra imprese, basate su scambio di documenti in formato elettronico (ordini, listini, opzioni di produzione, ecc.), possono essere facilmente realizzate a basso e bassissimo costo se si adotta l'XML. Il problema è poi evitare che ognuno si inventi il "proprio" XML, creando una Babele di applicazioni ognuna con un proprio formato dati che gli altri non capiscono. I documenti XML possono diventare le linee telefoniche su cui corrono nuove forme di collaborazione tra le imprese del settore, per migliorare la competitività della filiera. Ma come questo possa avvenire richiederebbe un ragionamento che ci porta lontan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Il vostro obiettivo è solo quello di elaborare uno standard per il settore, sperando che questo venga spontaneamente adottato dai produttori di software, oppure sarà la vostra organizzazione stessa che produrrà i primi strumenti applicativi?</w:t>
      </w:r>
    </w:p>
    <w:p>
      <w:pPr>
        <w:pStyle w:val="Normal"/>
        <w:autoSpaceDE w:val="false"/>
        <w:rPr>
          <w:rFonts w:ascii="Arial" w:hAnsi="Arial" w:cs="Arial"/>
          <w:color w:val="000000"/>
          <w:sz w:val="16"/>
          <w:szCs w:val="16"/>
        </w:rPr>
      </w:pPr>
      <w:r>
        <w:rPr>
          <w:rFonts w:cs="Arial" w:ascii="Arial" w:hAnsi="Arial"/>
          <w:color w:val="000000"/>
          <w:sz w:val="16"/>
          <w:szCs w:val="16"/>
        </w:rPr>
        <w:t>Nel progetto MODA-ML c'è un partner, il Politecnico di Milano, che ha il compito di realizzare un software dimostrativo facilmente installabile (e ceduto gratuitamente) che potrà consentire alle aziende di provare "immediatamente" la bontà dell'approccio basato sui documenti XML. Se poi crescerà l'interesse esse potranno interfacciarlo agevolmente ai loro sistemi legacy oppure maneggiare direttamente i documenti XML con gli strumenti che preferiranno. In ogni caso intendiamo promuovere attivamente l'uso dei risultati del progetto, anche assieme alle associazioni imprenditoriali: il mondo è pieno di standard chiusi nel cassetto e non vorremmo aggiungerne altr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Quali sarebbero i tempi in cui, dopo l'elaborazione degli standard XML, i produttori di software potrebbero cominciare ad implementare gli standard nei loro gestionali ed applicativi? Cosa prevedete? In altre parole, un'azienda che oggi anche si impegnasse ad aiutarvi nel vostro progetto quando potrebbe cominciare a vedere i risultati del suo sforzo?</w:t>
      </w:r>
    </w:p>
    <w:p>
      <w:pPr>
        <w:pStyle w:val="Normal"/>
        <w:autoSpaceDE w:val="false"/>
        <w:rPr>
          <w:rFonts w:ascii="Arial" w:hAnsi="Arial" w:cs="Arial"/>
          <w:color w:val="000000"/>
          <w:sz w:val="16"/>
          <w:szCs w:val="16"/>
        </w:rPr>
      </w:pPr>
      <w:r>
        <w:rPr>
          <w:rFonts w:cs="Arial" w:ascii="Arial" w:hAnsi="Arial"/>
          <w:color w:val="000000"/>
          <w:sz w:val="16"/>
          <w:szCs w:val="16"/>
        </w:rPr>
        <w:t>A novembre 2001 esce il prototipo di documenti e software, a maggio 2002 la versione definitiva sull'anello Tessitore-Confezionista, a dicembre 2002 sarà completato l'anello Confezionista-Distribuzione. Con il prototipo di novembre 2001 verranno rilasciati documenti e linee guida che potranno subire variazioni ma non stravolgimenti. Abbiamo nel nostro sito una sezione specifica per chi vuole essere tenuto aggiornato sugli sviluppi e vuole partecipare ai FOCUS GROUP, in modo da poter seguire la situazione da vicino senza aspettare la fine del progetto. Già diversi produttori di software hanno manifestato il loro interesse ad essere aggiornat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Esistono probabilmente in Europa iniziative analoghe. Mi sbaglio? Come pensate di fare emergere i vostri standard?</w:t>
      </w:r>
    </w:p>
    <w:p>
      <w:pPr>
        <w:pStyle w:val="Normal"/>
        <w:autoSpaceDE w:val="false"/>
        <w:rPr>
          <w:rFonts w:ascii="Arial" w:hAnsi="Arial" w:cs="Arial"/>
          <w:color w:val="000000"/>
          <w:sz w:val="16"/>
          <w:szCs w:val="16"/>
        </w:rPr>
      </w:pPr>
      <w:r>
        <w:rPr>
          <w:rFonts w:cs="Arial" w:ascii="Arial" w:hAnsi="Arial"/>
          <w:color w:val="000000"/>
          <w:sz w:val="16"/>
          <w:szCs w:val="16"/>
        </w:rPr>
        <w:t>Va precisato che noi non siamo un ente di standardizzazione, quindi possiamo realizzare un'esperienza significativa, creare documenti con logiche mutuate da EDIFACT, curandone la massima versatilità e generalizzabilità, occorre però poi che questi vengano sottoposti ad un ente di standardizzazione perché possano chiamarsi "standard". Esiste un progetto, TEX-SPIN, promosso da aziende ed enti francesi ed Europei, del quale ENEA è partner, che affronta tematiche contigue e che aspira a proporre, in collaborazione con MODA-ML, un'iniziativa di standardizzazione presso il CEN/ISSS (Comitato Europeo di Normalizzazione/Information Society Standardisation System). Al nostro interno ci sono partner, come ENEA e Progema del Gruppo SOI, che già hanno partecipato ad esperienze di costruzione di standard e quindi pensiamo di avere l'esperienza adatta; pensiamo inoltre che le associazioni imprenditoriali di categoria possano svolgere un ruolo decisivo nel proporre l'Italia, per una volta, come guida di un progetto di creazione di standar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Che relazione esiste tra la vostra iniziativa e lo ebXML?</w:t>
      </w:r>
    </w:p>
    <w:p>
      <w:pPr>
        <w:pStyle w:val="Normal"/>
        <w:autoSpaceDE w:val="false"/>
        <w:rPr>
          <w:rFonts w:ascii="Arial" w:hAnsi="Arial" w:cs="Arial"/>
          <w:color w:val="000000"/>
          <w:sz w:val="16"/>
          <w:szCs w:val="16"/>
        </w:rPr>
      </w:pPr>
      <w:r>
        <w:rPr>
          <w:rFonts w:cs="Arial" w:ascii="Arial" w:hAnsi="Arial"/>
          <w:color w:val="000000"/>
          <w:sz w:val="16"/>
          <w:szCs w:val="16"/>
        </w:rPr>
        <w:t>ebXML è per noi un riferimento, stiamo lavorando per realizzare una soluzione che incorpori quanto più possibile delle specifiche di ebXML, specialmente quelle relative al trasporto ed al messag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L'elaborazione di standard XML di questo tipo richiede una metodologia di grande cooperazione con gli utenti finali, in questo caso le aziende del settore tessile. Potrebbe spiegarmi le modalità con cui avverrà questa cooperazione? Prevedete in questo senso degli strumenti collaborativi online (forum, mailing list, ecc)?</w:t>
      </w:r>
    </w:p>
    <w:p>
      <w:pPr>
        <w:pStyle w:val="Normal"/>
        <w:autoSpaceDE w:val="false"/>
        <w:rPr>
          <w:rFonts w:ascii="Arial" w:hAnsi="Arial" w:cs="Arial"/>
          <w:color w:val="000000"/>
          <w:sz w:val="16"/>
          <w:szCs w:val="16"/>
        </w:rPr>
      </w:pPr>
      <w:r>
        <w:rPr>
          <w:rFonts w:cs="Arial" w:ascii="Arial" w:hAnsi="Arial"/>
          <w:color w:val="000000"/>
          <w:sz w:val="16"/>
          <w:szCs w:val="16"/>
        </w:rPr>
        <w:t>Le aziende partner del progetto sono molto rappresentative per alcune tipologie di prodotti di classe alta, e sono fortemente coinvolte nelle fasi di analisi e progettazione, veramente molto coinvolte e questo è un buon punto di partenza.</w:t>
      </w:r>
    </w:p>
    <w:p>
      <w:pPr>
        <w:pStyle w:val="Normal"/>
        <w:autoSpaceDE w:val="false"/>
        <w:rPr/>
      </w:pPr>
      <w:r>
        <w:rPr>
          <w:rFonts w:cs="Arial" w:ascii="Arial" w:hAnsi="Arial"/>
          <w:color w:val="000000"/>
          <w:sz w:val="16"/>
          <w:szCs w:val="16"/>
        </w:rPr>
        <w:t xml:space="preserve">Per le altre aziende, in particolare per quelle di tipologie di prodotto differenti, contiamo di realizzare momenti di confronto ed incontro nei Focus Group e nell'aiuto delle associazioni di categoria, come Sistema Moda Italia, che abbiamo trovato molto attente all'argomento. Il supporto di strumenti online è infatti utile ma non sufficiente: è già attiva una mailing list per le Newsletter del progetto e verranno potenziate le pagine WEB di documentazione nel sito </w:t>
      </w:r>
      <w:r>
        <w:rPr>
          <w:rFonts w:cs="Arial" w:ascii="Arial" w:hAnsi="Arial"/>
          <w:color w:val="0000FE"/>
          <w:sz w:val="16"/>
          <w:szCs w:val="16"/>
          <w:u w:val="single"/>
        </w:rPr>
        <w:t>http://www.moda-ml.org</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Il progetto ed in particolare la parte cooperativa del progetto è aperta alle adesioni di qualsiasi azienda del settore?</w:t>
      </w:r>
    </w:p>
    <w:p>
      <w:pPr>
        <w:pStyle w:val="Normal"/>
        <w:autoSpaceDE w:val="false"/>
        <w:rPr>
          <w:rFonts w:ascii="Arial" w:hAnsi="Arial" w:cs="Arial"/>
          <w:color w:val="000000"/>
          <w:sz w:val="16"/>
          <w:szCs w:val="16"/>
        </w:rPr>
      </w:pPr>
      <w:r>
        <w:rPr>
          <w:rFonts w:cs="Arial" w:ascii="Arial" w:hAnsi="Arial"/>
          <w:color w:val="000000"/>
          <w:sz w:val="16"/>
          <w:szCs w:val="16"/>
        </w:rPr>
        <w:t>La compagine del progetto è definita, come avviene in tutti i progetti finanziati dalla CE, ma la porta è aperta per le adesioni ai focus group; partecipando ad essi le aziende potranno conoscere le linee su cui si intende operare, i risultati (provandoli in proprio se lo ritengono) e dare feedback.</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Quali sono i requisiti e le modalità di adesione?</w:t>
      </w:r>
    </w:p>
    <w:p>
      <w:pPr>
        <w:pStyle w:val="Normal"/>
        <w:autoSpaceDE w:val="false"/>
        <w:rPr>
          <w:rFonts w:ascii="Arial" w:hAnsi="Arial" w:cs="Arial"/>
          <w:color w:val="000000"/>
          <w:sz w:val="16"/>
          <w:szCs w:val="16"/>
        </w:rPr>
      </w:pPr>
      <w:r>
        <w:rPr>
          <w:rFonts w:cs="Arial" w:ascii="Arial" w:hAnsi="Arial"/>
          <w:color w:val="000000"/>
          <w:sz w:val="16"/>
          <w:szCs w:val="16"/>
        </w:rPr>
        <w:t xml:space="preserve">Se si vuole partecipare ai focus group, cioè non limitarsi a ricevere le NewsLetter, occorre essere disponibili a spendere del tempo per analizzare le proposte ed i risultati del progetto e a dare un feedback meditato su come le proprie attività potrebbero avvalersene o men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i/>
          <w:iCs/>
          <w:color w:val="7B2100"/>
          <w:sz w:val="16"/>
          <w:szCs w:val="16"/>
        </w:rPr>
        <w:t>Di chi sarà la proprietà dei risultati del progetto? In che modo verranno condivisi lungo la filiera tessile italiana?</w:t>
      </w:r>
    </w:p>
    <w:p>
      <w:pPr>
        <w:pStyle w:val="Normal"/>
        <w:autoSpaceDE w:val="false"/>
        <w:rPr>
          <w:rFonts w:ascii="Arial" w:hAnsi="Arial" w:cs="Arial"/>
          <w:color w:val="000000"/>
          <w:sz w:val="16"/>
          <w:szCs w:val="16"/>
        </w:rPr>
      </w:pPr>
      <w:r>
        <w:rPr>
          <w:rFonts w:cs="Arial" w:ascii="Arial" w:hAnsi="Arial"/>
          <w:color w:val="000000"/>
          <w:sz w:val="16"/>
          <w:szCs w:val="16"/>
        </w:rPr>
        <w:t>I risultati (documenti e software dimostrativo) sono di pubblico uso, questo significa che chiunque potrà usarli senza costi. Verrà creato un namespace MODA-ML da cui chiunque potrà scaricarli.</w:t>
      </w:r>
    </w:p>
    <w:p>
      <w:pPr>
        <w:pStyle w:val="Normal"/>
        <w:autoSpaceDE w:val="false"/>
        <w:rPr>
          <w:rFonts w:ascii="Arial" w:hAnsi="Arial" w:cs="Arial"/>
          <w:color w:val="000000"/>
          <w:sz w:val="16"/>
          <w:szCs w:val="16"/>
        </w:rPr>
      </w:pPr>
      <w:r>
        <w:rPr>
          <w:rFonts w:cs="Arial" w:ascii="Arial" w:hAnsi="Arial"/>
          <w:color w:val="000000"/>
          <w:sz w:val="16"/>
          <w:szCs w:val="16"/>
        </w:rPr>
        <w:t>Più delicato sarà consentire ai fornitori di tecnologie l'uso e l'adattamento dei documenti in modo tale da non stravolgere la missione di creazione un linguaggio comune: certamente essi avranno bisogno di non sentirli come un vincolo ma come un'opportunità. Comunque dal giorno del rilascio i documenti potranno essere immediatamente utilizzati in qualunque applicativ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er informazioni:</w:t>
      </w:r>
    </w:p>
    <w:p>
      <w:pPr>
        <w:pStyle w:val="Normal"/>
        <w:autoSpaceDE w:val="false"/>
        <w:rPr>
          <w:rFonts w:ascii="Arial" w:hAnsi="Arial" w:cs="Arial"/>
          <w:color w:val="000000"/>
          <w:sz w:val="16"/>
          <w:szCs w:val="16"/>
        </w:rPr>
      </w:pPr>
      <w:r>
        <w:rPr>
          <w:rFonts w:cs="Arial" w:ascii="Arial" w:hAnsi="Arial"/>
          <w:color w:val="000000"/>
          <w:sz w:val="16"/>
          <w:szCs w:val="16"/>
        </w:rPr>
        <w:t xml:space="preserve">Piero De Sabbata </w:t>
      </w:r>
    </w:p>
    <w:p>
      <w:pPr>
        <w:pStyle w:val="Normal"/>
        <w:autoSpaceDE w:val="false"/>
        <w:rPr>
          <w:rFonts w:ascii="Arial" w:hAnsi="Arial" w:cs="Arial"/>
          <w:color w:val="000000"/>
          <w:sz w:val="16"/>
          <w:szCs w:val="16"/>
        </w:rPr>
      </w:pPr>
      <w:r>
        <w:rPr>
          <w:rFonts w:cs="Arial" w:ascii="Arial" w:hAnsi="Arial"/>
          <w:color w:val="000000"/>
          <w:sz w:val="16"/>
          <w:szCs w:val="16"/>
        </w:rPr>
        <w:t>Enea Bologna</w:t>
      </w:r>
    </w:p>
    <w:p>
      <w:pPr>
        <w:pStyle w:val="Normal"/>
        <w:autoSpaceDE w:val="false"/>
        <w:rPr/>
      </w:pPr>
      <w:r>
        <w:rPr>
          <w:rFonts w:cs="Arial" w:ascii="Arial" w:hAnsi="Arial"/>
          <w:color w:val="000000"/>
          <w:sz w:val="16"/>
          <w:szCs w:val="16"/>
        </w:rPr>
        <w:t>&lt;</w:t>
      </w:r>
      <w:r>
        <w:rPr>
          <w:rFonts w:cs="Arial" w:ascii="Arial" w:hAnsi="Arial"/>
          <w:color w:val="0000FE"/>
          <w:sz w:val="16"/>
          <w:szCs w:val="16"/>
          <w:u w:val="single"/>
        </w:rPr>
        <w:t>desabba@bologna.enea.it</w:t>
      </w:r>
      <w:r>
        <w:rPr>
          <w:rFonts w:cs="Arial" w:ascii="Arial" w:hAnsi="Arial"/>
          <w:color w:val="000000"/>
          <w:sz w:val="16"/>
          <w:szCs w:val="16"/>
        </w:rPr>
        <w:t xml:space="preserve">&gt; </w:t>
      </w:r>
    </w:p>
    <w:p>
      <w:pPr>
        <w:pStyle w:val="Normal"/>
        <w:autoSpaceDE w:val="false"/>
        <w:rPr>
          <w:rFonts w:ascii="Courier New" w:hAnsi="Courier New" w:cs="Courier New"/>
          <w:color w:val="000000"/>
          <w:sz w:val="18"/>
          <w:szCs w:val="18"/>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i/>
          <w:iCs/>
          <w:color w:val="000080"/>
          <w:sz w:val="16"/>
          <w:szCs w:val="16"/>
        </w:rPr>
        <w:t>Dal sito web "Moda ML" &lt;</w:t>
      </w:r>
      <w:r>
        <w:rPr>
          <w:rFonts w:cs="Arial" w:ascii="Arial" w:hAnsi="Arial"/>
          <w:i/>
          <w:iCs/>
          <w:color w:val="0000FE"/>
          <w:sz w:val="16"/>
          <w:szCs w:val="16"/>
          <w:u w:val="single"/>
        </w:rPr>
        <w:t>http://www.moda-ml.org</w:t>
      </w:r>
      <w:r>
        <w:rPr>
          <w:rFonts w:cs="Arial" w:ascii="Arial" w:hAnsi="Arial"/>
          <w:i/>
          <w:iCs/>
          <w:color w:val="000080"/>
          <w:sz w:val="16"/>
          <w:szCs w:val="16"/>
        </w:rPr>
        <w:t xml:space="preserve">&gt;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IL PROGETTO IN MILLE PAROLE</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6"/>
          <w:szCs w:val="16"/>
        </w:rPr>
        <w:t>13/07/2001</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Abstract</w:t>
      </w:r>
    </w:p>
    <w:p>
      <w:pPr>
        <w:pStyle w:val="Normal"/>
        <w:autoSpaceDE w:val="false"/>
        <w:rPr>
          <w:rFonts w:ascii="Arial" w:hAnsi="Arial" w:cs="Arial"/>
          <w:color w:val="000000"/>
          <w:sz w:val="16"/>
          <w:szCs w:val="16"/>
        </w:rPr>
      </w:pPr>
      <w:r>
        <w:rPr>
          <w:rFonts w:cs="Arial" w:ascii="Arial" w:hAnsi="Arial"/>
          <w:color w:val="000000"/>
          <w:sz w:val="16"/>
          <w:szCs w:val="16"/>
        </w:rPr>
        <w:t>Il progetto MODA-ML è finanziato dalla CE e si pone l'obiettivo di rendere agevole la circolazione di informazioni tecniche e gestionali tra aziende della filiera del Tessile Abbigliamento tramite lo scambio di documenti XML via Internet. Nel concreto il progetto vuole definire un formato dati comune per lo scambio di informazioni via Internet tra le aziende della filiera: un linguaggio con caratteristiche tali da poter essere incorporato, a costi contenuti, tanto negli attuali sistemi informativi aziendali quanto nelle nuove soluzioni informatiche offerte dai fornitori di tecnologia. L’ambizione è operare con livelli qualitativi tali da poterne poi proporre la formalizzazione come standard internazionale per il settor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La scelta strategica: un linguaggio comune per i flussi dati lungo la filiera</w:t>
      </w:r>
    </w:p>
    <w:p>
      <w:pPr>
        <w:pStyle w:val="Normal"/>
        <w:autoSpaceDE w:val="false"/>
        <w:rPr>
          <w:rFonts w:ascii="Arial" w:hAnsi="Arial" w:cs="Arial"/>
          <w:color w:val="000000"/>
          <w:sz w:val="16"/>
          <w:szCs w:val="16"/>
        </w:rPr>
      </w:pPr>
      <w:r>
        <w:rPr>
          <w:rFonts w:cs="Arial" w:ascii="Arial" w:hAnsi="Arial"/>
          <w:color w:val="000000"/>
          <w:sz w:val="16"/>
          <w:szCs w:val="16"/>
        </w:rPr>
        <w:t>Lo scambio di informazioni, per esempio relativi a flussi dati di ordine, dati tecnici, stato avanzamento ordini, opzioni di produzione o sell-out, consentirebbe notevoli risparmi ed una maggiore efficacia dell'intera filiera. E’ però indispensabile che il loro trattamento sia automatico. I flussi di dati scambiati tra i diversi operatori della filiera trovano un ostacolo nel passaggio da un sistema informativo aziendale all'altro, essendo questi strutturalmente diversi e non interoperabil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Un'unica interfaccia per consentire ai sistemi informativi aziendali di dialogare direttamente in totale indipendenza, senza cioè vincolarsi ad una particolare applicazione, è tuttavia agevolmente ottenibile scambiando documenti scritti in un formato comune con XML (linguaggio adottato dal World Wide Web consortium -W3C- proprio per lo scambio di informazioni su Internet).</w:t>
      </w:r>
    </w:p>
    <w:p>
      <w:pPr>
        <w:pStyle w:val="Normal"/>
        <w:autoSpaceDE w:val="false"/>
        <w:rPr>
          <w:rFonts w:ascii="Arial" w:hAnsi="Arial" w:cs="Arial"/>
          <w:color w:val="000000"/>
          <w:sz w:val="16"/>
          <w:szCs w:val="16"/>
        </w:rPr>
      </w:pPr>
      <w:r>
        <w:rPr>
          <w:rFonts w:cs="Arial" w:ascii="Arial" w:hAnsi="Arial"/>
          <w:color w:val="000000"/>
          <w:sz w:val="16"/>
          <w:szCs w:val="16"/>
        </w:rPr>
        <w:t>Le aziende traggono vantaggio da tale approccio poiché possono creare un'unica interfaccia nel proprio sistema informativo con la certezza che sia sufficiente per dialogare con tutti i propri partner direttamente. I fornitori di tecnologia e di servizi trovano risolto un problema che singolarmente non possono risolvere (se non con molteplici accordi bilaterali) ed una maggiore disponibilità delle aziende che possono più agevolmente interfacciarsi con servizi quali i marketplace o gli stock services. Grazie a XML, i documenti scambiati sono direttamente leggibili anche da operatore umano e sono trattati con software disponibile su qualunque personal computer o sistema informatic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Il progetto MODA-ML</w:t>
      </w:r>
    </w:p>
    <w:p>
      <w:pPr>
        <w:pStyle w:val="Normal"/>
        <w:autoSpaceDE w:val="false"/>
        <w:rPr>
          <w:rFonts w:ascii="Arial" w:hAnsi="Arial" w:cs="Arial"/>
          <w:color w:val="000000"/>
          <w:sz w:val="16"/>
          <w:szCs w:val="16"/>
        </w:rPr>
      </w:pPr>
      <w:r>
        <w:rPr>
          <w:rFonts w:cs="Arial" w:ascii="Arial" w:hAnsi="Arial"/>
          <w:color w:val="000000"/>
          <w:sz w:val="16"/>
          <w:szCs w:val="16"/>
        </w:rPr>
        <w:t xml:space="preserve">Il progetto MODA-ML costituisce un importante passo per la costruzione di un linguaggio comune che si traduce in due risultati concreti: </w:t>
      </w:r>
    </w:p>
    <w:p>
      <w:pPr>
        <w:pStyle w:val="Normal"/>
        <w:autoSpaceDE w:val="false"/>
        <w:ind w:left="6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Definizione di tipi di documento XML e dizionari di termini relativi a: </w:t>
      </w:r>
    </w:p>
    <w:p>
      <w:pPr>
        <w:pStyle w:val="Normal"/>
        <w:autoSpaceDE w:val="false"/>
        <w:ind w:left="135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Documenti generici, disponibili anche per futuri sviluppi, come ordine, bolla di spedizione, fattura, ecc.., specializzati per il Tessile Abbigliamento; </w:t>
      </w:r>
    </w:p>
    <w:p>
      <w:pPr>
        <w:pStyle w:val="Normal"/>
        <w:autoSpaceDE w:val="false"/>
        <w:ind w:left="1350" w:hanging="0"/>
        <w:rPr>
          <w:rFonts w:ascii="Arial" w:hAnsi="Arial" w:cs="Arial"/>
          <w:color w:val="000000"/>
          <w:sz w:val="16"/>
          <w:szCs w:val="16"/>
        </w:rPr>
      </w:pPr>
      <w:r>
        <w:rPr>
          <w:rFonts w:cs="Arial" w:ascii="Arial" w:hAnsi="Arial"/>
          <w:color w:val="000000"/>
          <w:sz w:val="16"/>
          <w:szCs w:val="16"/>
        </w:rPr>
        <w:t>* Documenti specifici dei flussi dati della parte di filiera tra Tessitore e Confezionista e tra questi e la Distribuzione, relativi agli aspetti di vendita (opzioni di produzione, stock), tecnici e qualitativi dei prodotti (certificati di qualità) ed all'avanzamento di produzione e vendite.</w:t>
      </w:r>
    </w:p>
    <w:p>
      <w:pPr>
        <w:pStyle w:val="Normal"/>
        <w:autoSpaceDE w:val="false"/>
        <w:ind w:left="675" w:hanging="0"/>
        <w:rPr>
          <w:rFonts w:ascii="Arial" w:hAnsi="Arial" w:cs="Arial"/>
          <w:color w:val="000000"/>
          <w:sz w:val="16"/>
          <w:szCs w:val="16"/>
        </w:rPr>
      </w:pPr>
      <w:r>
        <w:rPr>
          <w:rFonts w:cs="Arial" w:ascii="Arial" w:hAnsi="Arial"/>
          <w:color w:val="000000"/>
          <w:sz w:val="16"/>
          <w:szCs w:val="16"/>
        </w:rPr>
        <w:t xml:space="preserve">La possibilità di produrre documenti largamente condivisi è accresciuta dal know-how già accumulato dai partner tecnologici del progetto nelle esperienze realizzate con EDIFACT ed EDITEX ed in diversi progetti pilota, tra cui TA2000. L'esperienza accumulata dai partner del progetto consente inoltre di garantire che dal gruppo base di documenti del progetto possano essere fatti derivare altri documenti dedicati al Tessile Abbigliamento per coprire ambiti della filiera che il progetto non affronta. </w:t>
      </w:r>
    </w:p>
    <w:p>
      <w:pPr>
        <w:pStyle w:val="Normal"/>
        <w:autoSpaceDE w:val="false"/>
        <w:ind w:left="675" w:hanging="0"/>
        <w:rPr>
          <w:rFonts w:ascii="Arial" w:hAnsi="Arial" w:cs="Arial"/>
          <w:color w:val="000000"/>
          <w:sz w:val="16"/>
          <w:szCs w:val="16"/>
        </w:rPr>
      </w:pPr>
      <w:r>
        <w:rPr>
          <w:rFonts w:cs="Arial" w:ascii="Arial" w:hAnsi="Arial"/>
          <w:color w:val="000000"/>
          <w:sz w:val="16"/>
          <w:szCs w:val="16"/>
        </w:rPr>
        <w:t>* Realizzazione di alcuni semplici moduli software, di pubblico uso, per maneggiare i documenti. Essi sono sviluppati e sperimentati dai partner industriali in transazioni reali, ed hanno l'obiettivo di facilitare l'integrazione con i sistemi aziendali e di affrontare le problematiche del trasporto, della sicurezza e confidenzialità dei dati scambiati. Grazie a questi strumenti, anche le piccole e medie aziende possono consultare, inviare e ricevere documenti, semplicemente accedendo ad un archivio che potranno installare anche su un personal computer (archivi ODBC, come Microsoft Access) collegato con la posta elettronica di Internet. Le aziende con maggiori competenze o più esigenti potranno maneggiare direttamente i documenti XML con propri sistemi (oppure potranno utilizzare una parte del software di MODA-ML che è gratuito ed "open source") dato che il formato è pubblico e ben leggibile.</w:t>
      </w:r>
    </w:p>
    <w:p>
      <w:pPr>
        <w:pStyle w:val="Normal"/>
        <w:autoSpaceDE w:val="false"/>
        <w:rPr>
          <w:rFonts w:ascii="Arial" w:hAnsi="Arial" w:cs="Arial"/>
          <w:color w:val="000000"/>
          <w:sz w:val="16"/>
          <w:szCs w:val="16"/>
        </w:rPr>
      </w:pPr>
      <w:r>
        <w:rPr>
          <w:rFonts w:cs="Arial" w:ascii="Arial" w:hAnsi="Arial"/>
          <w:b/>
          <w:bCs/>
          <w:color w:val="000000"/>
          <w:sz w:val="16"/>
          <w:szCs w:val="16"/>
        </w:rPr>
        <w:t>La prospettiva</w:t>
      </w:r>
    </w:p>
    <w:p>
      <w:pPr>
        <w:pStyle w:val="Normal"/>
        <w:autoSpaceDE w:val="false"/>
        <w:rPr>
          <w:rFonts w:ascii="Arial" w:hAnsi="Arial" w:cs="Arial"/>
          <w:color w:val="000000"/>
          <w:sz w:val="16"/>
          <w:szCs w:val="16"/>
        </w:rPr>
      </w:pPr>
      <w:r>
        <w:rPr>
          <w:rFonts w:cs="Arial" w:ascii="Arial" w:hAnsi="Arial"/>
          <w:color w:val="000000"/>
          <w:sz w:val="16"/>
          <w:szCs w:val="16"/>
        </w:rPr>
        <w:t>La Documentazione sarà disponibile a tutti, anche per l'implementazione di altre filiere tessili, ad es. camiceria, tapis roulant, geotessile, maglieria, tappeti, moquettes, tende ec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uso gratuito dei risultati del progetto (documenti e software): il progetto si presenta sia alle aziende sia ai fornitori di tecnologie come una proposta 'neutra' sul formato dei dati da scambiare allo scopo di evitare la nascita di una Babele di formati e linguaggi proprietari e non interoperabili, con evidenti vantaggi per tutti. Non vi sono quindi costi ad utilizzarli. Il ‘ritorno’ per i partner promotori del progetto risiede infatti nell'avere a disposizione un formato di scambio comune, non nel mettere sul mercato un nuovo software. Iniziative di creazione di protocolli internazionali di scambio documenti commerciali sono in corso a livello mondiale (ad esempio ebXML), ma non affrontano ancora gli aspetti di settore, esse sono il riferimento del progetto MODA-ML che si pone in forma complementare relativamente alle parti specifiche del settore. Il progetto è un concreto contributo alla nascita di uno standard di settore a livello Europeo; per questa ragione il progetto si relaziona strettamente con iniziative in corso in altri paesi europei che porteranno i risultati di MODA-ML all’interno di un workshop per la proposizione di standard presso il CEN (Comitato Europeo di Standardizzazione) già in programma per la fine del 2002.</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Gli attori del progetto</w:t>
      </w:r>
    </w:p>
    <w:p>
      <w:pPr>
        <w:pStyle w:val="Normal"/>
        <w:autoSpaceDE w:val="false"/>
        <w:rPr>
          <w:rFonts w:ascii="Arial" w:hAnsi="Arial" w:cs="Arial"/>
          <w:color w:val="000000"/>
          <w:sz w:val="16"/>
          <w:szCs w:val="16"/>
        </w:rPr>
      </w:pPr>
      <w:r>
        <w:rPr>
          <w:rFonts w:cs="Arial" w:ascii="Arial" w:hAnsi="Arial"/>
          <w:color w:val="000000"/>
          <w:sz w:val="16"/>
          <w:szCs w:val="16"/>
        </w:rPr>
        <w:t>Le aziende partner del progetto sono Fratelli Corneliani SpA (confezionista), Fratelli Piacenza, Vitale Barberis Canonico, Ing. Loro Piana e Reda (tessitori); le aziende sono parte attiva del progetto e partecipano in sede di analisi dei requisiti e di valutazione delle soluzioni sin dalle prime fasi delle attività.</w:t>
      </w:r>
    </w:p>
    <w:p>
      <w:pPr>
        <w:pStyle w:val="Normal"/>
        <w:autoSpaceDE w:val="false"/>
        <w:rPr>
          <w:rFonts w:ascii="Arial" w:hAnsi="Arial" w:cs="Arial"/>
          <w:color w:val="000000"/>
          <w:sz w:val="16"/>
          <w:szCs w:val="16"/>
        </w:rPr>
      </w:pPr>
      <w:r>
        <w:rPr>
          <w:rFonts w:cs="Arial" w:ascii="Arial" w:hAnsi="Arial"/>
          <w:color w:val="000000"/>
          <w:sz w:val="16"/>
          <w:szCs w:val="16"/>
        </w:rPr>
        <w:t>I partner tecnologici del progetto sono istituti ed enti di ricerca, quali ENEA (coordinatore), Politecnico di Milano e l'istituto francese IFTH (Institut Francais Textile Habillement), società di consulenza e informatica come Gruppo SOI di Torino e Domina di Biella.</w:t>
      </w:r>
    </w:p>
    <w:p>
      <w:pPr>
        <w:pStyle w:val="Normal"/>
        <w:autoSpaceDE w:val="false"/>
        <w:rPr/>
      </w:pPr>
      <w:r>
        <w:rPr>
          <w:rFonts w:cs="Arial" w:ascii="Arial" w:hAnsi="Arial"/>
          <w:color w:val="000000"/>
          <w:sz w:val="16"/>
          <w:szCs w:val="16"/>
        </w:rPr>
        <w:t xml:space="preserve">Alle aziende ed ai fornitori di tecnologia interessati sono destinati i focus group e la newsletter del progetto, finalizzati ad informare ed a raccogliere informazioni e suggerimenti per migliorare la generalizzabilità dei risultati (è possibile iscriversi dal sito web </w:t>
      </w:r>
      <w:r>
        <w:rPr>
          <w:rFonts w:cs="Arial" w:ascii="Arial" w:hAnsi="Arial"/>
          <w:color w:val="0000FE"/>
          <w:sz w:val="16"/>
          <w:szCs w:val="16"/>
          <w:u w:val="single"/>
        </w:rPr>
        <w:t>http://www.moda-ml.org</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t>Le Associazioni delle aziende di settore sono un interlocutore importante, se non un protagonista decisivo, ed un destinatario naturale dei risultati del progett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Finanziamento</w:t>
      </w:r>
    </w:p>
    <w:p>
      <w:pPr>
        <w:pStyle w:val="Normal"/>
        <w:autoSpaceDE w:val="false"/>
        <w:rPr>
          <w:rFonts w:ascii="Arial" w:hAnsi="Arial" w:cs="Arial"/>
          <w:color w:val="000000"/>
          <w:sz w:val="16"/>
          <w:szCs w:val="16"/>
        </w:rPr>
      </w:pPr>
      <w:r>
        <w:rPr>
          <w:rFonts w:cs="Arial" w:ascii="Arial" w:hAnsi="Arial"/>
          <w:color w:val="000000"/>
          <w:sz w:val="16"/>
          <w:szCs w:val="16"/>
        </w:rPr>
        <w:t>Il progetto è finanziato dalla Commissione Europea nell'ambito delle Take-Up Actions del programma IST-2000 (Action Line IV.2.5 “Computing, communications and networks take-up measures”) del V Programma Quadr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Tempistica</w:t>
      </w:r>
    </w:p>
    <w:p>
      <w:pPr>
        <w:pStyle w:val="Normal"/>
        <w:autoSpaceDE w:val="false"/>
        <w:rPr>
          <w:rFonts w:ascii="Courier New" w:hAnsi="Courier New" w:cs="Courier New"/>
          <w:color w:val="000000"/>
          <w:sz w:val="18"/>
          <w:szCs w:val="18"/>
        </w:rPr>
      </w:pPr>
      <w:r>
        <w:rPr>
          <w:rFonts w:cs="Arial" w:ascii="Arial" w:hAnsi="Arial"/>
          <w:color w:val="000000"/>
          <w:sz w:val="16"/>
          <w:szCs w:val="16"/>
        </w:rPr>
        <w:t xml:space="preserve">Il progetto terminerà nel Dicembre 2002 e prevede il rilascio del primo set di documenti e del software prototipale entro Novembre 2001. </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41:00Z</dcterms:created>
  <dc:creator>Paolo Zini</dc:creator>
  <dc:description/>
  <dc:language>en-US</dc:language>
  <cp:lastModifiedBy>Paolo Zini</cp:lastModifiedBy>
  <dcterms:modified xsi:type="dcterms:W3CDTF">2001-08-28T07:41:00Z</dcterms:modified>
  <cp:revision>2</cp:revision>
  <dc:subject/>
  <dc:title>From: Tiziana Moretti &lt;tiziana</dc:title>
</cp:coreProperties>
</file>